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2.2014г. № 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2.2014г. № 1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8.12.2012г. №195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ых муниципальных целевых </w:t>
      </w:r>
    </w:p>
    <w:p>
      <w:pPr>
        <w:pStyle w:val="Normal"/>
        <w:rPr/>
      </w:pPr>
      <w:r>
        <w:rPr>
          <w:sz w:val="28"/>
          <w:szCs w:val="28"/>
        </w:rPr>
        <w:t xml:space="preserve">программ в сфере культур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решением Совета депутатов муниципального образования город Саяногорск №107 от 24.12.2013 г. «О бюджете муниципального образования город Саяногорск на 2014 год и на плановый период 2015и 2016 годов»,  руководствуясь статьями  30, 32, 35 Устава муниципального образования г. Саяногорск, утвержденного решением Саяногорского городского Совета депутатов от 31.05.2005г. №35,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2 к Постановлению Администрации муниципального образования город Саяногорск от 18.12.2012г. №1957 «Об утверждении ведомственных муниципальных целевых программ в сфере культуры муниципального образования г. Саяногорск» раздел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4. Перечень программных мероприятий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38"/>
        <w:gridCol w:w="905"/>
        <w:gridCol w:w="850"/>
        <w:gridCol w:w="851"/>
        <w:gridCol w:w="850"/>
      </w:tblGrid>
      <w:tr>
        <w:trPr>
          <w:trHeight w:val="16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из бюджета МО г.Саян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тование книжных фондов  МБУК «Саяногорская ЦБ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 Приобретение компьютеров и программного обеспечения для компьютеров для МБОУ ДОД ДХШ «Колори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музыкальных инструментов МБОУ ДОД СДМ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  <w:tab/>
      </w:r>
      <w:bookmarkStart w:id="0" w:name="sub_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Информационно-аналитическому отделу Администрации муниципального </w:t>
      </w:r>
      <w:r>
        <w:rPr>
          <w:spacing w:val="-4"/>
          <w:sz w:val="28"/>
          <w:szCs w:val="28"/>
        </w:rPr>
        <w:t xml:space="preserve">образования г. Саяногорск </w:t>
      </w:r>
      <w:bookmarkEnd w:id="0"/>
      <w:r>
        <w:rPr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публикования в средствах массовой информации и распространяется на правоотношения возникшие с 01.01.2014г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 Саяногорск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ab/>
        <w:t>Л.М. Быков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2:00Z</dcterms:created>
  <dc:creator>Семиколенова</dc:creator>
  <dc:description/>
  <dc:language>en-US</dc:language>
  <cp:lastModifiedBy>Степан Г. Федяев</cp:lastModifiedBy>
  <cp:lastPrinted>2014-02-19T08:29:00Z</cp:lastPrinted>
  <dcterms:modified xsi:type="dcterms:W3CDTF">2014-03-11T01:52:00Z</dcterms:modified>
  <cp:revision>2</cp:revision>
  <dc:subject/>
  <dc:title/>
</cp:coreProperties>
</file>