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901690" cy="2034540"/>
                <wp:effectExtent l="0" t="128587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1840" cy="2034720"/>
                          <a:chOff x="0" y="0"/>
                          <a:chExt cx="5901840" cy="2034720"/>
                        </a:xfrm>
                      </wpg:grpSpPr>
                      <wps:wsp>
                        <wps:cNvSpPr txBox="1"/>
                        <wps:spPr>
                          <a:xfrm>
                            <a:off x="1106640" y="1162800"/>
                            <a:ext cx="3564360" cy="87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4.02.2014 г. № 19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01840" cy="1122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07320" y="0"/>
                              <a:ext cx="993600" cy="11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118240" cy="47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Õàêàñ Ðåñïóáëèê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Õàêàñ Ðåñïóáëèê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Ðåñïóáëèêà Õàêàñèÿ â ñîñòàâå Ðîññèéñêîé Ôåäåðàöè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Ñàÿíîãîðñê ãîðîäòûí óñòà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íàñòà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àäìèíèñòðàöè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ãîðîäà ñàÿíîãîðñê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Ôåäåðàöè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Ñàÿíîãîðñê ãîðîäòûí óñòà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íàñòà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àäìèíèñòðàöè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ãîðîäà ñàÿíîãîðñê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9400" y="291960"/>
                              <a:ext cx="2242080" cy="51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íàñòà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àäìèíèñòðàöè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ãîðîäà ñàÿíîãîðñê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28.8pt;width:464.7pt;height:160.2pt" coordorigin="72,-576" coordsize="9294,32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15;top:1255;width:5612;height:137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4.02.2014 г. № 19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576;width:9294;height:1767">
                  <v:shape id="shape_0" stroked="f" o:allowincell="f" style="position:absolute;left:3863;top:-576;width:1564;height:176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117;width:3335;height:74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û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Õàêàñ Ðåñïóáëèê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Õàêàñ Ðåñïóáëèê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Ðåñïóáëèêà Õàêàñèÿ â ñîñòàâå Ðîññèéñêîé Ôåäåðàöè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Ñàÿíîãîðñê ãîðîäòûí óñòà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íàñòà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àäìèíèñòðàöèÿ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ãîðîäà ñàÿíîãîðñê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Ôåäåðàöè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Ñàÿíîãîðñê ãîðîäòûí óñòà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íàñòà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àäìèíèñòðàöèÿ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ãîðîäà ñàÿíîãîðñê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5;top:-116;width:3530;height:80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íàñòà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àäìèíèñòðàöèÿ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ãîðîäà ñàÿíîãîðñê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661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образования г. Саяногорск от 17.12.2013 г. №193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>Руководствуясь решением Совета депутатов муниципального образования г. Саяногорск от 21.12.2013 г. №107 «О бюджете муниципального образования г. Саяногорск на 2014 год и на плановый период 2015 и 2016 годов», ст. 32, 35 Устава муниципального образования г. Саяногорск, утвержденного решением Саяногорского городского Совета депутатов № 35 от 31.05.2005г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sz w:val="28"/>
          <w:szCs w:val="28"/>
        </w:rPr>
        <w:t>1. Внести в муниципальную программу «Аттестация рабочих мест в муниципальных учреждениях муниципального образования г. Саяногорск на 2014-2016 годы», утвержденную постановлением Администрации муниципального образования г. Саяногорск от 17.12.2013 г. №1936 (с последующими изменениями), следующие изменения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sz w:val="28"/>
          <w:szCs w:val="28"/>
        </w:rPr>
        <w:t>1.1. В паспорте Программы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sz w:val="28"/>
          <w:szCs w:val="28"/>
        </w:rPr>
        <w:t>а) позицию, касающуюся муниципального заказчика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520"/>
      </w:tblGrid>
      <w:tr>
        <w:trPr/>
        <w:tc>
          <w:tcPr>
            <w:tcW w:w="394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</w:rPr>
              <w:t>Муниципальный заказчик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Саяногорский городской отдел культур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Городской отдел образования г. Саяногорс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Администрация муниципального образования       г. Саяногорск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озицию, касающуюся показателей результативности (целевые индикаторы) по годам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/>
              <w:t>Показатели результативности (целевые индикаторы) по годам</w:t>
            </w:r>
          </w:p>
        </w:tc>
        <w:tc>
          <w:tcPr>
            <w:tcW w:w="5863" w:type="dxa"/>
            <w:tcBorders/>
          </w:tcPr>
          <w:tbl>
            <w:tblPr>
              <w:tblW w:w="59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7"/>
              <w:gridCol w:w="1080"/>
              <w:gridCol w:w="698"/>
              <w:gridCol w:w="708"/>
              <w:gridCol w:w="754"/>
              <w:gridCol w:w="394"/>
            </w:tblGrid>
            <w:tr>
              <w:trPr/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Показатель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Ед. изм.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201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015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6</w:t>
                  </w:r>
                </w:p>
              </w:tc>
              <w:tc>
                <w:tcPr>
                  <w:tcW w:w="39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Количество аттестованных рабочих мест к общему  числу рабочих мест в организациях, создание условий для улучшения условий труда на рабочих местах.        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Рабочее место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25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245</w:t>
                  </w:r>
                </w:p>
              </w:tc>
              <w:tc>
                <w:tcPr>
                  <w:tcW w:w="39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»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sz w:val="28"/>
          <w:szCs w:val="28"/>
        </w:rPr>
        <w:t>в) позицию, касающуюся объемов и источников финансирования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>
          <w:trHeight w:val="1478" w:hRule="atLeast"/>
        </w:trPr>
        <w:tc>
          <w:tcPr>
            <w:tcW w:w="3708" w:type="dxa"/>
            <w:tcBorders/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b/>
              </w:rPr>
              <w:t>«Объемы и источники  финансирования</w:t>
            </w:r>
          </w:p>
        </w:tc>
        <w:tc>
          <w:tcPr>
            <w:tcW w:w="586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г. Саяногорск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91,0 тыс. руб.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200,0 тыс. руб.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710,0 тыс. 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а 3 года – 1601,0 тыс. руб.»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Раздел 3 дополнить строкой 3 следующего содержания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408"/>
        <w:gridCol w:w="2232"/>
        <w:gridCol w:w="1345"/>
        <w:gridCol w:w="1418"/>
        <w:gridCol w:w="1559"/>
        <w:gridCol w:w="723"/>
        <w:gridCol w:w="723"/>
        <w:gridCol w:w="723"/>
        <w:gridCol w:w="349"/>
      </w:tblGrid>
      <w:tr>
        <w:trPr/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аттестации рабочих мест в Администрации муниципального образования г. Саяногорск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замеров фактических значений вредных и опасных факторов на рабочих местах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наблюдения, анализа и оценки тяжести и напряженности трудового процесса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классов условий труда по каждому рабочему месту по показателям вредности и опасности производственных факторов, тяжести и напряженности трудового процесса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- оформление карт аттестации рабочих мест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ение сводной ведомости аттестации рабочих мест и результатов аттестац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г.Саяного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-ция МО г. Саяно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-ция МО г. Саяногорс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>1.3. Раздел 4 изложить в следующей редакции:</w:t>
      </w:r>
    </w:p>
    <w:p>
      <w:pPr>
        <w:pStyle w:val="Heading5"/>
        <w:jc w:val="center"/>
        <w:rPr/>
      </w:pPr>
      <w:r>
        <w:rPr>
          <w:i w:val="false"/>
          <w:sz w:val="28"/>
          <w:szCs w:val="28"/>
        </w:rPr>
        <w:t>« 4. Обоснование ресурсного обеспеч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 Программы реализуются за счет средств бюджета муниципального образования г. Саяногорс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прогнозный объем финансирования, необходимый для реализации Программы, составляет 1601,0 тыс. рубле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3751"/>
        <w:gridCol w:w="1701"/>
        <w:gridCol w:w="1701"/>
        <w:gridCol w:w="1563"/>
        <w:gridCol w:w="321"/>
      </w:tblGrid>
      <w:tr>
        <w:trPr>
          <w:trHeight w:val="55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>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.)  2014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.) 2015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руб.) 2016 год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аттестации рабочих мест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аттестации рабочих мест в муниципальных учреждениях культуры и дополнительного образования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аттестации рабочих мест в Администрации муниципального образования г. Саяногор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9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10,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1320" w:leader="none"/>
          <w:tab w:val="left" w:pos="144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4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4. абзацы 3, 4 раздела 5 изложить в следующей редакции: </w:t>
      </w:r>
    </w:p>
    <w:p>
      <w:pPr>
        <w:pStyle w:val="Normal"/>
        <w:tabs>
          <w:tab w:val="clear" w:pos="708"/>
          <w:tab w:val="left" w:pos="1320" w:leader="none"/>
          <w:tab w:val="left" w:pos="144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ми заказчиками являются Саяногорский городской отдел культуры, Городской отдел образования г. Саяногорска, Администрация муниципального образования г. Саяногорск.</w:t>
      </w:r>
    </w:p>
    <w:p>
      <w:pPr>
        <w:pStyle w:val="ConsPlusNormal"/>
        <w:widowControl/>
        <w:tabs>
          <w:tab w:val="clear" w:pos="708"/>
          <w:tab w:val="left" w:pos="1320" w:leader="none"/>
          <w:tab w:val="left" w:pos="14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яногорский отдел культуры, городской отдел образования, Администрация муниципального образования г. Саяногорск несут ответственность за реализацию Программы в установленные сроки, а также за эффективное и целевое использование средств, направляемых на выполнение Программы.»</w:t>
      </w:r>
    </w:p>
    <w:p>
      <w:pPr>
        <w:pStyle w:val="ConsPlusNormal"/>
        <w:widowControl/>
        <w:tabs>
          <w:tab w:val="clear" w:pos="708"/>
          <w:tab w:val="left" w:pos="1320" w:leader="none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разделе 6 цифры «174» заменить цифрами «245».</w:t>
      </w:r>
    </w:p>
    <w:p>
      <w:pPr>
        <w:pStyle w:val="ConsPlusNormal"/>
        <w:widowControl/>
        <w:tabs>
          <w:tab w:val="clear" w:pos="708"/>
          <w:tab w:val="left" w:pos="1320" w:leader="none"/>
          <w:tab w:val="left" w:pos="14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схеме:</w:t>
      </w:r>
    </w:p>
    <w:p>
      <w:pPr>
        <w:pStyle w:val="ConsPlusNormal"/>
        <w:widowControl/>
        <w:tabs>
          <w:tab w:val="clear" w:pos="708"/>
          <w:tab w:val="left" w:pos="1320" w:leader="none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озиции, касающейся объема финансирования цифры «1351,0» заменить цифрами «1601,0»;</w:t>
      </w:r>
    </w:p>
    <w:p>
      <w:pPr>
        <w:pStyle w:val="ConsPlusNormal"/>
        <w:widowControl/>
        <w:tabs>
          <w:tab w:val="clear" w:pos="708"/>
          <w:tab w:val="left" w:pos="1320" w:leader="none"/>
          <w:tab w:val="left" w:pos="14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позиции, касающейся показателей результативности (целевые индикаторы)» цифры «174» заменить цифрами «245».</w:t>
      </w:r>
    </w:p>
    <w:p>
      <w:pPr>
        <w:pStyle w:val="ConsPlusNormal"/>
        <w:widowControl/>
        <w:tabs>
          <w:tab w:val="clear" w:pos="708"/>
          <w:tab w:val="left" w:pos="1320" w:leader="none"/>
          <w:tab w:val="left" w:pos="14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одписания и распространяется на правоотношения, возникшие с 01.01.2014 г.</w:t>
      </w:r>
    </w:p>
    <w:p>
      <w:pPr>
        <w:pStyle w:val="Normal"/>
        <w:tabs>
          <w:tab w:val="clear" w:pos="708"/>
          <w:tab w:val="left" w:pos="1320" w:leader="none"/>
          <w:tab w:val="left" w:pos="1440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3. Информационно - аналитическому отделу Администрации муниципального образования г. Саяногорск опубликовать данно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320" w:leader="none"/>
          <w:tab w:val="left" w:pos="1440" w:leader="none"/>
        </w:tabs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данного постановления возложить на Первого заместителя Главы муниципального образования г. Саяногорск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86"/>
      </w:tblGrid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яногорск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Быков</w:t>
            </w:r>
          </w:p>
        </w:tc>
      </w:tr>
    </w:tbl>
    <w:p>
      <w:pPr>
        <w:pStyle w:val="Normal"/>
        <w:widowControl/>
        <w:bidi w:val="0"/>
        <w:spacing w:before="100" w:after="1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both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1:29:00Z</dcterms:created>
  <dc:creator>ConsultantPlus</dc:creator>
  <dc:description/>
  <dc:language>en-US</dc:language>
  <cp:lastModifiedBy>Степан Г. Федяев</cp:lastModifiedBy>
  <cp:lastPrinted>2014-02-17T16:21:00Z</cp:lastPrinted>
  <dcterms:modified xsi:type="dcterms:W3CDTF">2014-02-26T01:29:00Z</dcterms:modified>
  <cp:revision>2</cp:revision>
  <dc:subject/>
  <dc:title/>
</cp:coreProperties>
</file>