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2.2014 г. № 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2.2014 г. № 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21.02.2014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. Мухаматьяровой Нине Николае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500 кв.м., расположенным по адресу: Республика Хакасия, г. Саяногорск, СТ «Пасечный ключ», ул. Нагорная, 70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Ощепкову Андрею Анатольевичу согласовать место размещения объекта и утвердить акт выбора земельного участка, относящегося к категории земель населенных пунктов, площадью 1000 кв.м., расположенного по адресу: Республика Хакасия, г. Саяногорск, СТ «Большой Карак», ул. Центральная, 23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;2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</w:t>
        <w:tab/>
        <w:t>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9:00Z</dcterms:created>
  <dc:creator>z03</dc:creator>
  <dc:description/>
  <dc:language>en-US</dc:language>
  <cp:lastModifiedBy>Степан Г. Федяев</cp:lastModifiedBy>
  <cp:lastPrinted>2014-02-25T13:08:00Z</cp:lastPrinted>
  <dcterms:modified xsi:type="dcterms:W3CDTF">2014-03-05T03:29:00Z</dcterms:modified>
  <cp:revision>2</cp:revision>
  <dc:subject/>
  <dc:title/>
</cp:coreProperties>
</file>