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4 г. № 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4 г. № 2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4.02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Башлыковой Светлане Васильевне согласовать место размещения объекта и утвердить акт выбора земельного участка, относящегося к категории земель населенных пунктов, площадью 577 кв.м., расположенного по адресу: Республика Хакасия, г. Саяногорск, СТ «Строитель», ул. Дорожная, 2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Башлыковой Светлане Васильевне согласовать место размещения объекта и утвердить акт выбора земельного участка, относящегося к категории земель населенных пунктов, площадью 485 кв.м., расположенного по адресу: Республика Хакасия, г. Саяногорск, СТ «Строитель», ул. Дорожная, 2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Чанову Владимиру Михайловичу согласовать место размещения объекта и утвердить акт выбора земельного участка, относящегося к категории земель населенных пунктов, площадью 663 кв.м., расположенного по адресу: Республика Хакасия, г. Саяногорск, СТ «Строитель», ул. Дорожная, 5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Федеральному государственному бюджетному учреждению «Среднесибирское управление по гидрометеорологии и мониторингу окружающей среды» согласовать место размещения объекта и утвердить акт выбора земельного участка, относящегося к категории земель населенных пунктов, площадью 159 кв.м., расположенного по адресу: Республика Хакасия, г. Саяногорск, Заводской микрорайон, 29А для размещения стационарного поста с целью мониторинга за уровнем загрязнения атмосферного воздух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</w:t>
        <w:tab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z03</dc:creator>
  <dc:description/>
  <dc:language>en-US</dc:language>
  <cp:lastModifiedBy>Степан Г. Федяев</cp:lastModifiedBy>
  <cp:lastPrinted>2014-02-21T13:59:00Z</cp:lastPrinted>
  <dcterms:modified xsi:type="dcterms:W3CDTF">2014-03-05T03:30:00Z</dcterms:modified>
  <cp:revision>2</cp:revision>
  <dc:subject/>
  <dc:title/>
</cp:coreProperties>
</file>