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5513070" cy="560070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040" cy="560160"/>
                          <a:chOff x="0" y="0"/>
                          <a:chExt cx="5513040" cy="56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0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 Федерациязында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R Cyr MT;Times New Roman" w:hAnsi="Times NR Cyr MT;Times New Roman" w:cs="Times NR Cyr MT;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Муниципальнай пÿ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н устағ-п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208584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.6pt;margin-top:1.3pt;width:434.1pt;height:44.1pt" coordorigin="72,26" coordsize="8682,8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26;width:3102;height:8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 Федерациязында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R Cyr MT;Times New Roman" w:hAnsi="Times NR Cyr MT;Times New Roman" w:cs="Times NR Cyr MT;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Муниципальнай пÿ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с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н устағ-п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26;width:3284;height:8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Хакасия в соста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12065</wp:posOffset>
            </wp:positionV>
            <wp:extent cx="653415" cy="8356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875</wp:posOffset>
                </wp:positionH>
                <wp:positionV relativeFrom="paragraph">
                  <wp:posOffset>19050</wp:posOffset>
                </wp:positionV>
                <wp:extent cx="3808730" cy="1073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04.03.2014 г. № 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84.5pt;mso-wrap-distance-left:9.05pt;mso-wrap-distance-right:9.05pt;mso-wrap-distance-top:0pt;mso-wrap-distance-bottom:0pt;margin-top:1.5pt;mso-position-vertical-relative:text;margin-left: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04.03.2014 г. № 2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статуса еди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снабжа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целях обеспечения гарантированного предоставления услуг теплоснабжения всем потребителям, расположенным в пределах существующих систем теплоснабжения муниципального образования г. Саяногорск, руководствуясь ст.6 Федерального Закона РФ «О теплоснабжении» № 190-ФЗ от 27.07.2010г.,  Правилами организации теплоснабжения в РФ, утвержденными постановлением Правительства РФ  «Об организации теплоснабжения в РФ и о внесении изменений в некоторые акты Правительства РФ» № 808 от 08.08.2012г.,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ст. 30, ст. 32, Устава муниципального образования г. Саяногорск, утвержденного решением Саяногорского городского Совета депутатов № 35 от 31.05.2005г.,</w:t>
      </w:r>
    </w:p>
    <w:p>
      <w:pPr>
        <w:pStyle w:val="ConsPlusDocList1"/>
        <w:shd w:fill="FFFFFF" w:val="clear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31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Присвоить статус единой теплоснабжающей организации  </w:t>
      </w:r>
      <w:r>
        <w:rPr>
          <w:color w:val="000000"/>
          <w:sz w:val="28"/>
          <w:szCs w:val="28"/>
        </w:rPr>
        <w:t>Обособленному подразделению «Саяногорские тепловые сети» Закрытого акционерного общества «Байкалэнерго» (ИНН 3808108339).</w:t>
      </w:r>
      <w:r>
        <w:rPr>
          <w:sz w:val="28"/>
          <w:szCs w:val="28"/>
        </w:rPr>
        <w:t xml:space="preserve">  </w:t>
      </w:r>
    </w:p>
    <w:p>
      <w:pPr>
        <w:pStyle w:val="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Зоной деятельности, указанной в пункте 1 настоящего постановления единой теплоснабжающей организации, в соответствии со Схемой теплоснабжения до 2027 года муниципального образования город Саяногорск,  являются границы систем теплоснабжения  :</w:t>
      </w:r>
    </w:p>
    <w:p>
      <w:pPr>
        <w:pStyle w:val="31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ой ООО «ХКС»;</w:t>
      </w:r>
    </w:p>
    <w:p>
      <w:pPr>
        <w:pStyle w:val="31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ой ИП Баскова;</w:t>
      </w:r>
    </w:p>
    <w:p>
      <w:pPr>
        <w:pStyle w:val="31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ельной пгт.Майна; </w:t>
      </w:r>
    </w:p>
    <w:p>
      <w:pPr>
        <w:pStyle w:val="31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котельной № 1 пгт.Черемушки; </w:t>
      </w:r>
    </w:p>
    <w:p>
      <w:pPr>
        <w:pStyle w:val="31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электрокотельной № 2 пгт.Черемушки.</w:t>
      </w:r>
    </w:p>
    <w:p>
      <w:pPr>
        <w:pStyle w:val="Normal"/>
        <w:jc w:val="both"/>
        <w:rPr/>
      </w:pPr>
      <w:r>
        <w:rPr>
          <w:rFonts w:eastAsia="Arial" w:cs="Arial"/>
          <w:color w:val="1C1C18"/>
          <w:sz w:val="28"/>
          <w:szCs w:val="28"/>
        </w:rPr>
        <w:t>3.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(Михалева Е.Ю.) в установленном порядке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19"/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4.Контроль за исполнением настоящего постановления возложить на заместителя Главы муниципального образования г.Саяногорск по ЖКХ, транспорту и строительству (Хохлова С.А.). </w:t>
      </w:r>
    </w:p>
    <w:p>
      <w:pPr>
        <w:pStyle w:val="Style1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Исполняющая обязанности </w:t>
      </w:r>
    </w:p>
    <w:p>
      <w:pPr>
        <w:pStyle w:val="Style1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Главы муниципального </w:t>
      </w:r>
    </w:p>
    <w:p>
      <w:pPr>
        <w:pStyle w:val="Style1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образования г.Саяногорск</w:t>
        <w:tab/>
        <w:tab/>
        <w:tab/>
        <w:tab/>
        <w:tab/>
        <w:tab/>
        <w:t xml:space="preserve">       Н.М. Чванова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13378469840000000207msonormal">
    <w:name w:val="style_13378469840000000207msonorma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0:00Z</dcterms:created>
  <dc:creator>Пользователь</dc:creator>
  <dc:description/>
  <dc:language>en-US</dc:language>
  <cp:lastModifiedBy>Степан Г. Федяев</cp:lastModifiedBy>
  <cp:lastPrinted>2014-03-04T15:15:00Z</cp:lastPrinted>
  <dcterms:modified xsi:type="dcterms:W3CDTF">2014-03-05T02:20:00Z</dcterms:modified>
  <cp:revision>2</cp:revision>
  <dc:subject/>
  <dc:title/>
</cp:coreProperties>
</file>