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7"/>
        <w:gridCol w:w="3183"/>
      </w:tblGrid>
      <w:tr>
        <w:trPr/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Россия Федерациязында</w:t>
            </w:r>
            <w:r>
              <w:rPr>
                <w:sz w:val="10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sz w:val="16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</w:t>
            </w:r>
            <w:r>
              <w:rPr>
                <w:sz w:val="16"/>
                <w:szCs w:val="16"/>
              </w:rPr>
              <w:t>ÿ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 уста</w:t>
            </w:r>
            <w:r>
              <w:rPr>
                <w:sz w:val="16"/>
                <w:szCs w:val="16"/>
              </w:rPr>
              <w:t>ғ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890270" cy="11188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род Саяногорск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06.03.2014 г. № 26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оощрении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протокола от № 22 от 05.03.2014г. заседания комиссии по награждению Почетными грамотами Главы муниципального образования город Саяногорск, руководствуясь постановлением Главы муниципального образования город Саяногорск от 21.02.2011г. №248 «О Почетной грамоте Главы муниципального образования г. Саяногорск», статьями 30, 32 Устава муниципального образования город Саяногорск, утвержденного решением Саяногорского городского Совета депутатов 31.05.2005г. №3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Style17"/>
        <w:tabs>
          <w:tab w:val="clear" w:pos="708"/>
          <w:tab w:val="left" w:pos="0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42" w:firstLine="851"/>
        <w:rPr>
          <w:sz w:val="28"/>
          <w:szCs w:val="28"/>
        </w:rPr>
      </w:pPr>
      <w:r>
        <w:rPr>
          <w:sz w:val="28"/>
          <w:szCs w:val="28"/>
        </w:rPr>
        <w:t xml:space="preserve">Наградить Почетной грамотой Главы муниципального образования город Саяногорск Баранникову Ольгу Михайловну, заведующую Муниципальным бюджетным дошкольным образовательным учреждением муниципального образования г.Саяногорск детский сад комбинированного вида № 4 «Чиполлино», за неоценимый вклад в социальное развитие города, за большую работу по реконструкции и вводу в эксплуатацию Муниципального бюджетного дошкольного образовательного учреждения муниципального образования г.Саяногорск детский сад комбинированного вида №4 «Чиполлино» и в связи </w:t>
      </w:r>
      <w:r>
        <w:rPr>
          <w:bCs/>
          <w:sz w:val="28"/>
          <w:szCs w:val="28"/>
        </w:rPr>
        <w:t>с празднованием Международного женского дня 8 март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1418" w:leader="none"/>
        </w:tabs>
        <w:ind w:left="0" w:firstLine="709"/>
        <w:rPr/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ород Саяногорск (Михалева Е.Ю.) подготовить почетную грамоту и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возложить на управляющего делами Администрации муниципального образования город Саяногорск (Клундук  В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город  Саяногорск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49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Чванов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5" w:hanging="375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75" w:hanging="375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1:26:00Z</dcterms:created>
  <dc:creator>Пользователь</dc:creator>
  <dc:description/>
  <dc:language>en-US</dc:language>
  <cp:lastModifiedBy>Степан Г. Федяев</cp:lastModifiedBy>
  <cp:lastPrinted>2014-03-05T13:55:00Z</cp:lastPrinted>
  <dcterms:modified xsi:type="dcterms:W3CDTF">2014-03-11T01:26:00Z</dcterms:modified>
  <cp:revision>2</cp:revision>
  <dc:subject/>
  <dc:title/>
</cp:coreProperties>
</file>