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249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3.2014 г. № 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3.2014 г. № 2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муниципальных правовых а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sz w:val="28"/>
        </w:rPr>
        <w:tab/>
        <w:t xml:space="preserve">В целях приведения муниципальных правовых актов в соответствие с действующим законодательством, руководствуясь </w:t>
      </w:r>
      <w:r>
        <w:rPr>
          <w:sz w:val="28"/>
          <w:lang w:val="en-US" w:eastAsia="en-US"/>
        </w:rPr>
        <w:t xml:space="preserve">ст.30, ст.32 </w:t>
      </w:r>
      <w:r>
        <w:rPr>
          <w:sz w:val="28"/>
        </w:rPr>
        <w:t>Устава муниципального образования город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г. №35,</w:t>
      </w:r>
    </w:p>
    <w:p>
      <w:pPr>
        <w:pStyle w:val="Header"/>
        <w:ind w:firstLine="54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>1. Признать утратившими силу следующие муниципальны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 Постановление Администрации муниципального образования город Саяногорск №1516 от 25.07.2011г. </w:t>
      </w:r>
      <w:r>
        <w:rPr>
          <w:sz w:val="28"/>
          <w:szCs w:val="28"/>
        </w:rPr>
        <w:t>«Об утверждении Положения  о проведении конкурса среди социально ориентированных некоммерческих организаций муниципального образования город Саяногор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остановление №188 от 18.02.2013г. «О внесении изменений в постановление Администрации муниципального образования город Саяногорск от 25.07.2011г. №516 «Об утверждении Положения о проведении конкурса среди социально ориентированных некоммерческих организаций муниципального образования город Саяногор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муниципального образования г.Саяногорск №1323 от 17.08.2012г. «О внесении изменений в постановление Администрации муниципального образования город Саяногорск от 25.07.2011г. № 151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муниципального образования город Саяногорск №1517 от 25.07.2011г. «Об утверждении положения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4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, разместить на официальном 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4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Глава  муниципального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>образования город Саяногорск                                                            Л.М. Быков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6:00Z</dcterms:created>
  <dc:creator>Паластрова</dc:creator>
  <dc:description/>
  <dc:language>en-US</dc:language>
  <cp:lastModifiedBy>Степан Г. Федяев</cp:lastModifiedBy>
  <cp:lastPrinted>2014-03-06T15:12:00Z</cp:lastPrinted>
  <dcterms:modified xsi:type="dcterms:W3CDTF">2014-03-12T01:46:00Z</dcterms:modified>
  <cp:revision>2</cp:revision>
  <dc:subject/>
  <dc:title/>
</cp:coreProperties>
</file>