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2.03.2014 г. № 2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2.03.2014 г. № 27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ing2"/>
        <w:spacing w:lineRule="auto" w:line="264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регистрации Устава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территориального общественного самоуправления</w:t>
      </w:r>
    </w:p>
    <w:p>
      <w:pPr>
        <w:pStyle w:val="ConsPlusTitle"/>
        <w:rPr/>
      </w:pPr>
      <w:r>
        <w:rPr>
          <w:b w:val="false"/>
        </w:rPr>
        <w:t xml:space="preserve">«Клубничная поляна»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целях установления правовых основ организации и осуществления территориального общественного самоуправления в муниципальном образовании г. Саяногорск, на основании Федерального закона от 06.10.2003г. №131-ФЗ «Об общих принципах организации местного самоуправления в Российской Федерации»,  Решения Саяногорского городского Совета депутатов от 21.12.2005г. №120 «Об утверждении положения о территориальном общественном самоуправлении в муниципальном образовании город Саяногорск», статей  18, 25 Устава муниципального образования город Саяногорск, руководствуясь Решением Саяногорского городского Совета депутатов от 21.12.2005г. №121 «Об определении порядка регистрации устава территориального общественного самоуправления в муниципальном образовании город Саяногорск», Решением Саяногорского городского Совета депутатов от </w:t>
      </w:r>
      <w:r>
        <w:rPr>
          <w:rFonts w:cs="Times New Roman" w:ascii="Times New Roman" w:hAnsi="Times New Roman"/>
          <w:color w:val="000000"/>
          <w:sz w:val="28"/>
        </w:rPr>
        <w:t>28.02.2014</w:t>
      </w:r>
      <w:r>
        <w:rPr>
          <w:rFonts w:cs="Times New Roman" w:ascii="Times New Roman" w:hAnsi="Times New Roman"/>
          <w:sz w:val="28"/>
        </w:rPr>
        <w:t>г. №19 «Об установлении границ территории территориального общественного самоуправления «Клубничная поляна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8"/>
        </w:rPr>
        <w:t>Зарегистрировать Устав территориального общественного самоуправления (далее - ТОС) "Клубничная поляна", принятый собранием жителей, проживающих по адресу: РХ, г.Саяногорск, ул.Снежная, ул.Луговая, ул.Цветочная от 25.01.2014г. (Приложение №1)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8"/>
        </w:rPr>
        <w:t>Информационно-аналитическому отделу Администрации муниципального образования г. Саяногорск опубликовать данное Постановление на официальном сайте Администрации муниципального образования город Саяногорск и в средствах массовой информации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 Управляющего делами Администрации муниципального образования г.Саяногорск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rPr/>
      </w:pPr>
      <w:r>
        <w:rPr>
          <w:sz w:val="28"/>
        </w:rPr>
        <w:t>Глава муниципального</w:t>
      </w:r>
    </w:p>
    <w:p>
      <w:pPr>
        <w:pStyle w:val="Header"/>
        <w:tabs>
          <w:tab w:val="center" w:pos="4153" w:leader="none"/>
          <w:tab w:val="left" w:pos="7200" w:leader="none"/>
          <w:tab w:val="left" w:pos="7380" w:leader="none"/>
          <w:tab w:val="right" w:pos="8306" w:leader="none"/>
        </w:tabs>
        <w:rPr/>
      </w:pPr>
      <w:r>
        <w:rPr>
          <w:sz w:val="28"/>
        </w:rPr>
        <w:t>образования г. Саяногорск                                                           Л.М. Быков</w:t>
      </w:r>
    </w:p>
    <w:p>
      <w:pPr>
        <w:pStyle w:val="Normal"/>
        <w:suppressAutoHyphens w:val="true"/>
        <w:ind w:firstLine="72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226695</wp:posOffset>
                </wp:positionV>
                <wp:extent cx="2514600" cy="1068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68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министрации муниципального образования г.Саяногорс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75 от 12.03.201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4.1pt;mso-wrap-distance-left:9.05pt;mso-wrap-distance-right:9.05pt;mso-wrap-distance-top:0pt;mso-wrap-distance-bottom:0pt;margin-top:-17.8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становлен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дминистрации муниципального образования г.Саяногорск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275 от 12.03.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</wp:posOffset>
                </wp:positionV>
                <wp:extent cx="254825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РЕГИСТРИР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 муниципального образования г. Саяногор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______ от _________20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81pt;mso-wrap-distance-left:9.05pt;mso-wrap-distance-right:9.05pt;mso-wrap-distance-top:0pt;mso-wrap-distance-bottom:0pt;margin-top:1.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РЕГИСТРИР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становление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 муниципального образования г. Саяногор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______ от _________20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СТАВ </w:t>
      </w:r>
    </w:p>
    <w:p>
      <w:pPr>
        <w:pStyle w:val="Normal"/>
        <w:suppressAutoHyphens w:val="true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РРИТОРИАЛЬНОЕ ОБЩЕСТВЕННОЕ </w:t>
      </w:r>
    </w:p>
    <w:p>
      <w:pPr>
        <w:pStyle w:val="Normal"/>
        <w:suppressAutoHyphens w:val="true"/>
        <w:ind w:firstLine="720"/>
        <w:jc w:val="center"/>
        <w:rPr/>
      </w:pPr>
      <w:r>
        <w:rPr>
          <w:b/>
          <w:sz w:val="36"/>
          <w:szCs w:val="36"/>
        </w:rPr>
        <w:t>САМОУПРАВЛЕНИЕ</w:t>
      </w:r>
    </w:p>
    <w:p>
      <w:pPr>
        <w:pStyle w:val="Normal"/>
        <w:suppressAutoHyphens w:val="true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лубничная поляна»</w:t>
      </w:r>
    </w:p>
    <w:p>
      <w:pPr>
        <w:pStyle w:val="Normal"/>
        <w:suppressAutoHyphens w:val="true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Хакасия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. Саяногорск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общественное самоуправление «Клубничная поляна» (далее по тексту - ТОС «Клубничная поляна»), согласно настоящему Уставу, осуществляется жителями территории, включающей в себя дома  № 2,3,4,5,5а,8,8а,9,10,11,12 ул. Снежная, дома № 1-23 (нечетная сторона) ул.Луговая, дома № 134,136,138,147,151,153 ул. Цветочная муниципального образования город Саяногорск. Количество домов – 29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: территория общественного самоуправления «Клубничная поляна»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ТОС «Клубничная полян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общественное самоуправление осуществляется жителями, достигшими 16-летнего возраста и постоянно или преимущественно проживающими на территории, указанной в пункте 1 настоящего Уста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ую основу территориального общественного самоуправления составляют: Конституция Российской Федерации, Федеральные законы РФ, Конституция РХ, Закон республики Хакасия «О местном самоуправлении в Республике Хакасия», другие законы Республики Хакасия, Устав муниципального образования город Саяногорск, Положение о территориальном общественном самоуправлении в муниципальном образовании город Саяногорск, иные правовые акты органов и должностных лиц местного самоуправления муниципального образования город Саяногорск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ТОС «Клубничная поляна» не является юридическим лиц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ТОС «Клубничная поляна» осуществляется на безвозмездной добровольной основ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Республика Хакасия, г. Саяногорск, ул.Снежная, д. 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>
          <w:b/>
          <w:sz w:val="28"/>
          <w:szCs w:val="28"/>
        </w:rPr>
        <w:t>Задачи и функции ТОС «</w:t>
      </w:r>
      <w:r>
        <w:rPr>
          <w:sz w:val="28"/>
          <w:szCs w:val="28"/>
        </w:rPr>
        <w:t>Клубничная поляна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ind w:left="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Основной задачей деятельности ТОС «Клубничная поляна» является самоорганизация населения, проживающего на территории, указанной в пункте 1 настоящего Устава, на основе коллективных и личных интересов, взаимной помощи и поддержки, для развития инфраструктуры подведомственной территории и улучшения условий проживания населения на этой территор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вленной задачи, ТОС «Клубничная поляна» выполняет следующие функции:</w:t>
      </w:r>
    </w:p>
    <w:p>
      <w:pPr>
        <w:pStyle w:val="Normal"/>
        <w:numPr>
          <w:ilvl w:val="2"/>
          <w:numId w:val="2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интересы населения, проживающего на подведомственной территории;</w:t>
      </w:r>
    </w:p>
    <w:p>
      <w:pPr>
        <w:pStyle w:val="Normal"/>
        <w:numPr>
          <w:ilvl w:val="2"/>
          <w:numId w:val="2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сполнение решений, принятых на собраниях и конференциях граждан;</w:t>
      </w:r>
    </w:p>
    <w:p>
      <w:pPr>
        <w:pStyle w:val="Normal"/>
        <w:numPr>
          <w:ilvl w:val="2"/>
          <w:numId w:val="2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хозяйственную деятельность 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подведомственно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;</w:t>
      </w:r>
    </w:p>
    <w:p>
      <w:pPr>
        <w:pStyle w:val="Normal"/>
        <w:numPr>
          <w:ilvl w:val="2"/>
          <w:numId w:val="2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ит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Normal"/>
        <w:suppressAutoHyphens w:val="true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существления территориального общественного самоуправления</w:t>
      </w:r>
    </w:p>
    <w:p>
      <w:pPr>
        <w:pStyle w:val="Normal"/>
        <w:suppressAutoHyphens w:val="true"/>
        <w:ind w:left="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самоуправление на территории ТОС «Клубничная поляна» осуществляется в следующих формах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рание (сход) жителей, конференция представителей жителей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 территориального общественного самоуправления – Комитет ТОС «Клубничная поляна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обрание (сход) жителей правомочно, если в нем принимают участие не менее половины жителей подведомственной территории, достигших шестнадцатилетнего возраста. Собрание (сход) жителей проводиться не реже одного раза в год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3. К исключительной компетенции собрания жителей относятс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становление структуры органов ТОС «Клубничная поляна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Устава ТОС «Клубничная поляна», внесение в него изменений и дополнений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збрание органов ТОС «Клубничная поляна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основных направлений деятельности ТОС «Клубничная поляна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рассмотрение и утверждение отчетов о деятельности органов ТОС «Клубничная поляна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рамках своей компетенции, собрание жителей принимает решени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орядок проведения, повестка дня собрания граждан определяются собранием граждан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обрании граждан ведется протокол, в котором указываются дата и место проведения собрания граждан, общее число жителей, обладающих правом на участие в ТОС «Клубничная поляна», количество присутствующих жителей, повестка дня, содержание выступлений, принятые реш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ывается председателем и секретарем собрания жителей, избранными большинством голосов жителей на собрании граждан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Решения собраний принимаются открытым голосованием, простым большинством голосов присутствующих жителе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собраний жителей, принимаемые ими в пределах своей компетенции, не могут противоречить действующему законодательству Российской Федерации и Республики Хакасия, Уставу муниципального образования город Саяногорск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Собрания жителей создают орган территориального общественного самоуправления – Комитет ТОС «Клубничная поляна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рание и порядок работы Комитета территориального общественного самоуправления</w:t>
      </w:r>
    </w:p>
    <w:p>
      <w:pPr>
        <w:pStyle w:val="Normal"/>
        <w:suppressAutoHyphens w:val="true"/>
        <w:ind w:left="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территориального общественного самоуправления «Клубничная поляна» считается созданным и осуществляет свою деятельность с момента принятия общим собранием жителей решения о Создании Комитета ТОС «Клубничная поляна» и избрания персонального состава Комитета ТОС «Клубничная поляна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избирается открытым голосованием на срок один год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Количество членов Комитета устанавливается собранием жителей, но не должен превышать семи человек, включая председател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нными в состав Комитета считаются лица, получившие более половины голосов жителей, присутствующих на собран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тета из своего состава избирают председателя, заместителя председателя и секретаря Комитет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ТОС «Клубничная поляна» сообщает жителям подведомственной территории и в органы местного самоуправления о своем местонахожде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Комитет ТОС «Клубничная поляна» может быть досрочно переизбран по решению собрания жителей в случае выражения ему недоверия, в иных случаях, предусмотренных законодательство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Избрание новых членов Комитета производится на очередном отчетном собра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ТОС «Клубничная поляна» подотчетен избравшему его собранию гражда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не реже одного раза в квартал отчитывается о своей работе перед жителями территор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тета созываются его председателем (или заместителем) по мере необходимости, но не реже одного раза в месяц, и правомочны при наличии более половины его состав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тета проводятся открыто, о месте и времени заседания оповещается население территор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 решаются простым большинством голосов членов Комитета, присутствующих на заседании. Протокол заседания подписывается председателем и секретарем Комит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Комитет ТОС «Клубничная поляна» вправе в необходимых случаях из числа жителей образовать общественные секции: по благоустройству, культурно-массовой работе, работе среди детей и подростков, санитарную и другие. Руководство секциями осуществляют члены Комитет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>
          <w:b/>
          <w:sz w:val="28"/>
          <w:szCs w:val="28"/>
        </w:rPr>
        <w:t>Полномочия Комитета ТОС «</w:t>
      </w:r>
      <w:r>
        <w:rPr>
          <w:sz w:val="28"/>
          <w:szCs w:val="28"/>
        </w:rPr>
        <w:t>Клубничная поляна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тета ТОС «Клубничная поляна» являются правомочными при участии в них более половины членов Комитета ТОС «Клубничная полян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, входящие в компетенцию Комитета ТОС «Клубничная поляна», решаются простым большинством голосов присутствующих на заседании членов Комитета ТОС «Клубничная поляна» и оформляются протоколом, который подписывается председателем и секретарем ТОС «Клубничная полян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ые полномочия Комитета ТОС «Клубничная поляна»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выполнение решений конференции по основным направлениям работы в соответствии с целями и задачами уставной деятельност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я о проведении общих собраний (сходов), конференций жителей подведомственной территор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просы общественного мнения на территории деятельности Комитета ТОС «Клубничная поляна», на основе их анализа разрабатывать и давать соответствующие предложения органам местного самоуправления, организациям, учреждения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одготовке и реализации планов социально-экономического развития подведомственной территории, в разработке и исполнении социальных программ, затрагивающих интересы жителей данной территории, и осуществлять общественный контроль за исполнением данных планов и програм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заявления и предложения граждан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суд в случае нарушения общезначимых для населения ТОС «Клубничная поляна» прав и законных интересов граждан, проживающих на подведомственной территор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на обсуждение и утверждение конференции отчет о деятельности Комитета ТОС «Клубничная поляна» за отчетный период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ешении вопросов санитарного содержания и благоустройства подведомственной территории, охраны зеленых насаждений, организовывать общественные работы на своей территор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на своих заседаниях объяснения лиц, допустивших нарушения общественного порядка, правил санитарной гигиены, другие нарушения, в необходимых случаях направлять материалы в соответствующие компетентные органы для привлечения нарушителей к административной ответственност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162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рганизации рынков и ярмарок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162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совместно с уполномоченными на то органами осуществлять контроль за соблюдением правил торговли, чистоты и порядка, санитарно-гигиенических норм в сфере торговли, общественного питания, бытового и иного социального обслуживания населения территор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162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создании общественных организаций, создавать клубы по интересам, любительские объединения, центры досуга на территории деятельности Комитета ТОС «Клубничная поляна» и взаимодействовать с ним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162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учет и оказывать адресную помощь малоимущим, одиноким престарелым, инвалидам и другим категориям социально незащищенных граждан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162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организации охраны общественного порядка и борьбе с преступностью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162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создании детских площадок, мест отдыха, физкультурно-спортивных комплексов, сооружен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162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рганизации отдыха населения, проведения культурно-массовых и спортивных мероприятий и праздник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162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решать иные вопросы, отнесенные к ведению территориального общественного самоуправления действующим законодательством, а также нормативными правовыми актами органов местного самоуправления, в порядке, установленном этими нормативными правовыми актам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ТОС «Клубничная поляна» самостоятельно определяет свою внутреннюю структуру, порядок отстранения от должности членов Комитета ТОС «Клубничная поляна», формы и методы своей деятельност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>
          <w:b/>
          <w:sz w:val="28"/>
          <w:szCs w:val="28"/>
        </w:rPr>
        <w:t>Порядок избрания и компетенция председателя Комитета ТОС «</w:t>
      </w:r>
      <w:r>
        <w:rPr>
          <w:sz w:val="28"/>
          <w:szCs w:val="28"/>
        </w:rPr>
        <w:t>Клубничная поляна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ind w:left="3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у Комитета ТОС «Клубничная поляна» организует избранный членами Комитета ТОС «Клубничная поляна» председатель. Председатель осуществляет свои полномочия в течение срока полномочий Комитета ТОС «Клубничная полян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омоче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седневно руководить работой Комитета ТОС «Клубничная поляна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представлять на утверждение в Администрацию  муниципального образования г.Саяногорск предложения в план социально-экономического развития подведомственной территор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работу Комитета ТОС «Клубничная поляна», распределять обязанности между его членам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проводить заседания Комитета ТОС «Клубничная поляна» и контролировать выполнение принятых Комитетом ТОС «Клубничная поляна» решений;</w:t>
      </w:r>
    </w:p>
    <w:p>
      <w:pPr>
        <w:pStyle w:val="Normal"/>
        <w:numPr>
          <w:ilvl w:val="2"/>
          <w:numId w:val="2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Комитет ТОС «Клубничная поляна» в органах государственной власти, органах местного самоуправления, организациях и общественных объединениях;</w:t>
      </w:r>
    </w:p>
    <w:p>
      <w:pPr>
        <w:pStyle w:val="Normal"/>
        <w:numPr>
          <w:ilvl w:val="2"/>
          <w:numId w:val="2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интересы жителей подведомственной территории в организациях, расположенных на территории  муниципального образования город Саяногорск, рассматривающих вопросы, касающиеся проблем подведомственной территории;</w:t>
      </w:r>
    </w:p>
    <w:p>
      <w:pPr>
        <w:pStyle w:val="Normal"/>
        <w:numPr>
          <w:ilvl w:val="2"/>
          <w:numId w:val="2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решения, протоколы заседания Комитета ТОС «Клубничная поляна».</w:t>
      </w:r>
    </w:p>
    <w:p>
      <w:pPr>
        <w:pStyle w:val="Normal"/>
        <w:numPr>
          <w:ilvl w:val="1"/>
          <w:numId w:val="2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может быть досрочно переизбран Комитетом ТОС «Клубничная поляна» по одному из следующих оснований:</w:t>
      </w:r>
    </w:p>
    <w:p>
      <w:pPr>
        <w:pStyle w:val="Normal"/>
        <w:numPr>
          <w:ilvl w:val="2"/>
          <w:numId w:val="2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личного заявления;</w:t>
      </w:r>
    </w:p>
    <w:p>
      <w:pPr>
        <w:pStyle w:val="Normal"/>
        <w:numPr>
          <w:ilvl w:val="2"/>
          <w:numId w:val="2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суждении его к лишению свободы на основании вступившего в законную силу решения суда;</w:t>
      </w:r>
    </w:p>
    <w:p>
      <w:pPr>
        <w:pStyle w:val="Normal"/>
        <w:numPr>
          <w:ilvl w:val="2"/>
          <w:numId w:val="2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езде на постоянное место жительство за пределы подведомственной территории.</w:t>
      </w:r>
    </w:p>
    <w:p>
      <w:pPr>
        <w:pStyle w:val="Normal"/>
        <w:suppressAutoHyphens w:val="true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кращения деятельности территориального общественного самоуправления</w:t>
      </w:r>
    </w:p>
    <w:p>
      <w:pPr>
        <w:pStyle w:val="Normal"/>
        <w:suppressAutoHyphens w:val="true"/>
        <w:ind w:left="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ТОС «Клубничная поляна» прекращаются досрочно в случаях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собрания граждан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тем ликвидации – в порядке и по основаниям, предусмотренным действующим законодательством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суда, в случаях, предусмотренных действующим законодательством.</w:t>
      </w:r>
    </w:p>
    <w:p>
      <w:pPr>
        <w:pStyle w:val="Normal"/>
        <w:suppressAutoHyphens w:val="true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изменений и дополнений в Устав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 изменениях и дополнениях в Устав вносятся гражданами – жителями подведомственной территории в Комитет ТОС «Клубничная поляна» не позднее, чем за 10 дней до общего собрания жителей и принимаются не менее чем двумя третями голосов от числа присутствующих на собрании жителей.</w:t>
      </w:r>
    </w:p>
    <w:p>
      <w:pPr>
        <w:pStyle w:val="Normal"/>
        <w:suppressAutoHyphens w:val="true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Саяногорск                                 В.П. Клундук</w:t>
      </w:r>
    </w:p>
    <w:p>
      <w:pPr>
        <w:pStyle w:val="Header"/>
        <w:tabs>
          <w:tab w:val="center" w:pos="4153" w:leader="none"/>
          <w:tab w:val="left" w:pos="7200" w:leader="none"/>
          <w:tab w:val="left" w:pos="7380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25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2"/>
        </w:tabs>
        <w:ind w:left="332" w:firstLine="568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both"/>
      <w:outlineLvl w:val="1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6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26:00Z</dcterms:created>
  <dc:creator>214_2</dc:creator>
  <dc:description/>
  <dc:language>en-US</dc:language>
  <cp:lastModifiedBy>Степан Г. Федяев</cp:lastModifiedBy>
  <cp:lastPrinted>2014-03-12T11:16:00Z</cp:lastPrinted>
  <dcterms:modified xsi:type="dcterms:W3CDTF">2014-03-24T03:26:00Z</dcterms:modified>
  <cp:revision>2</cp:revision>
  <dc:subject/>
  <dc:title/>
</cp:coreProperties>
</file>