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13.03.2014г. № 2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г.Саяногор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69 от 13.12.2010г.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город Сая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1 — 2015 годы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шением Совета депутатов муниципального образования город Саяногорск от 24.12.2013г. № 107 «О бюджете муниципального образования город Саяногорск на 2014 год и на плановый период 2015 и 2016 годов» (с изменениями и дополнениями), ст. 30, 32 Устава муниципального образования город Саяногорск, утвержденного решением Саяногорского городского Совета депутатов от 31.05.2005 г.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>1. Внести в Приложение №1 к Постановлению Администрации муниципального образования город Саяногорск от 13.12.2010г. № 1869 «Об утверждении муниципальной программы «Развитие физической культуры и спорта в муниципальном образовании город Саяногорск на 2011 — 2015 годы» следующие изменения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  <w:tab/>
        <w:t>В паспорте Программы строку «Объемы и источники финансирования» изложить в следующей редакции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98"/>
      </w:tblGrid>
      <w:tr>
        <w:trPr>
          <w:trHeight w:val="2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редполагаемый общий объём финансирования Программы составляет  </w:t>
            </w:r>
            <w:r>
              <w:rPr>
                <w:b/>
                <w:sz w:val="26"/>
                <w:szCs w:val="26"/>
              </w:rPr>
              <w:t>35554,94</w:t>
            </w:r>
            <w:r>
              <w:rPr>
                <w:b/>
                <w:bCs/>
                <w:sz w:val="26"/>
                <w:szCs w:val="26"/>
              </w:rPr>
              <w:t xml:space="preserve"> тыс. рублей</w:t>
            </w:r>
            <w:r>
              <w:rPr>
                <w:sz w:val="26"/>
                <w:szCs w:val="26"/>
              </w:rPr>
              <w:t>, в том числе по годам и по источникам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463415" cy="144208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3415" cy="144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7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  <w:gridCol w:w="1690"/>
                                    <w:gridCol w:w="1786"/>
                                    <w:gridCol w:w="21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з бюджета МО г.Саян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 счет дотаций и субвенций Республики Хака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61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7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47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51.45pt;height:113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1690"/>
                              <w:gridCol w:w="1786"/>
                              <w:gridCol w:w="2121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бюджета МО г.Саяногорск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счет дотаций и субвенций Республики Хак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3,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13,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17,5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70,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4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460240" cy="83502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0240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6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4"/>
                                    <w:gridCol w:w="1714"/>
                                    <w:gridCol w:w="1714"/>
                                    <w:gridCol w:w="2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7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09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96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32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32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6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6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5554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911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643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51.2pt;height:65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714"/>
                              <w:gridCol w:w="1714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94,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98,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32,2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32,2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97,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97,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554,9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911,9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64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0"/>
        <w:ind w:left="-15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15" w:hanging="30"/>
        <w:jc w:val="both"/>
        <w:rPr/>
      </w:pPr>
      <w:r>
        <w:rPr>
          <w:sz w:val="26"/>
          <w:szCs w:val="26"/>
        </w:rPr>
        <w:t>1.2. В разделе 3:</w:t>
      </w:r>
    </w:p>
    <w:p>
      <w:pPr>
        <w:pStyle w:val="Style20"/>
        <w:jc w:val="both"/>
        <w:rPr/>
      </w:pPr>
      <w:r>
        <w:rPr>
          <w:sz w:val="26"/>
          <w:szCs w:val="26"/>
        </w:rPr>
        <w:t>- позицию, касающуюся физкультурно-оздоровительной работы с населением, изложить в следующей редакции:</w:t>
      </w:r>
    </w:p>
    <w:p>
      <w:pPr>
        <w:pStyle w:val="Style20"/>
        <w:jc w:val="both"/>
        <w:rPr/>
      </w:pPr>
      <w:r>
        <w:rPr/>
      </w:r>
    </w:p>
    <w:tbl>
      <w:tblPr>
        <w:tblW w:w="9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30"/>
      </w:tblGrid>
      <w:tr>
        <w:trPr/>
        <w:tc>
          <w:tcPr>
            <w:tcW w:w="9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. Физкультурно-оздоровительная работа с населением      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их соревнований среди лиц с ограниченными возможностями здоровь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лиц с ограниченными возможностями здоровья в Республиканских соревнования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комплексных физкультурно-спортивных мероприятий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,08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спортивные игры народов Республики Хакас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1171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спартакиада учащихся Республики Хакас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>
          <w:trHeight w:val="1229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5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2,58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3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озицию, касающуюся развития физкультурно-спортивной работы с детьми и молодежью,  изложить в следующей редакции:</w:t>
      </w:r>
    </w:p>
    <w:tbl>
      <w:tblPr>
        <w:tblW w:w="9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55"/>
      </w:tblGrid>
      <w:tr>
        <w:trPr/>
        <w:tc>
          <w:tcPr>
            <w:tcW w:w="9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 xml:space="preserve">. Развитие физкультурно-спортивной работы с детьми и молодежью    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спортивной базы муниципальных спортивных учреждений, приобретение спортивного инвентаря и оборудова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2 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3 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6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,5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озицию, касающуюся выездов сборных команд муниципального образования г.Саяногорск на республиканские и федеральные соревнования, изложить в следующей редакции:</w:t>
      </w:r>
    </w:p>
    <w:tbl>
      <w:tblPr>
        <w:tblW w:w="9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50"/>
      </w:tblGrid>
      <w:tr>
        <w:trPr/>
        <w:tc>
          <w:tcPr>
            <w:tcW w:w="9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 xml:space="preserve">. Выезды сборных команд МО г.Саяногорск на республиканские и федеральные соревнования   </w:t>
            </w:r>
          </w:p>
        </w:tc>
      </w:tr>
      <w:tr>
        <w:trPr>
          <w:trHeight w:val="1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ы на республиканские и федеральные соревнования  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53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   позицию, касающуюся развития инфраструктуры физической культуры и спорта,  изложить в следующей редакции:</w:t>
      </w:r>
    </w:p>
    <w:tbl>
      <w:tblPr>
        <w:tblW w:w="9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55"/>
      </w:tblGrid>
      <w:tr>
        <w:trPr/>
        <w:tc>
          <w:tcPr>
            <w:tcW w:w="9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</w:rPr>
              <w:t xml:space="preserve">. Развитие инфраструктуры физической культуры и спорта    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 и реконструкция муниципальных спортивных сооружений, в том числе стадион с искусственным покрытием футбольного поля по улице Ярыгина и ул.Мечт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 (ДЮСШ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8,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7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спортивного зала МБОУ МСШ и спортивной площадки МБОУ СОШ№2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(РХ)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(МО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5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портивных залов МБОУ «МСШ» и МБОУ СОШ №5 спортивным оборудование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(РХ)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(МО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и дворовых спортивных площад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и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9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223,9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оборудования для внутри дворовых спортивных площад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женерного и технического обследования конструкции здания бассейна пгт.Майн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и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013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38,3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7,5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76,9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,94</w:t>
            </w:r>
          </w:p>
        </w:tc>
      </w:tr>
    </w:tbl>
    <w:p>
      <w:pPr>
        <w:pStyle w:val="Style20"/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15" w:hanging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озицию, касающуюся пропаганды физической культуры и спорта,  изложить в следующей редакции:</w:t>
      </w:r>
    </w:p>
    <w:tbl>
      <w:tblPr>
        <w:tblW w:w="94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51"/>
      </w:tblGrid>
      <w:tr>
        <w:trPr/>
        <w:tc>
          <w:tcPr>
            <w:tcW w:w="9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</w:rPr>
              <w:t xml:space="preserve">. Пропаганда физической культуры и спорта    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змещение социальной рекламы по пропаганде спорта и здорового образа жизн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олиграфической продукции (выпуск информационных буклетов, памяток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2 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3 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012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013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</w:tbl>
    <w:p>
      <w:pPr>
        <w:pStyle w:val="Normal"/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озицию, касающуюся функционирования Муниципального Автономного Учреждения «Городские спортивные сооружения», изложить в следующей редакции:</w:t>
      </w:r>
    </w:p>
    <w:tbl>
      <w:tblPr>
        <w:tblW w:w="9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57"/>
      </w:tblGrid>
      <w:tr>
        <w:trPr/>
        <w:tc>
          <w:tcPr>
            <w:tcW w:w="9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  <w:r>
              <w:rPr>
                <w:b/>
                <w:bCs/>
                <w:sz w:val="26"/>
                <w:szCs w:val="26"/>
              </w:rPr>
              <w:t xml:space="preserve">. Функционирование Муниципального Автономного Учреждения «Городские спортивные сооружения»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МАУ «Городские спортивные сооружения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7,5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88,3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97,5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20"/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>- строку «Всего по Программе» изложить в следующей редакции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left"/>
        <w:tblInd w:w="-2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1335"/>
        <w:gridCol w:w="1170"/>
        <w:gridCol w:w="168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>14513,3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,5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94,4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32,24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97,5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</w:t>
        <w:tab/>
        <w:t xml:space="preserve">В абзаце 3 раздела 4: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- </w:t>
        <w:tab/>
        <w:t>слова «35054,94 тыс. рублей» заменить словами «</w:t>
      </w:r>
      <w:r>
        <w:rPr>
          <w:b/>
          <w:sz w:val="26"/>
          <w:szCs w:val="26"/>
        </w:rPr>
        <w:t>35554,94</w:t>
      </w:r>
      <w:r>
        <w:rPr>
          <w:sz w:val="26"/>
          <w:szCs w:val="26"/>
        </w:rPr>
        <w:t xml:space="preserve"> тыс. рублей»;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таблицу изложить в следующей редакции: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5"/>
        <w:gridCol w:w="3180"/>
        <w:gridCol w:w="3315"/>
      </w:tblGrid>
      <w:tr>
        <w:trPr>
          <w:trHeight w:val="425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руб.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г.Саяногорс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дотаций и субсидий  Республики Хакасия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13,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13,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7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0,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,0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4,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8,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2,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2,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7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7,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554,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11,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43,0</w:t>
            </w:r>
          </w:p>
        </w:tc>
      </w:tr>
    </w:tbl>
    <w:p>
      <w:pPr>
        <w:pStyle w:val="Style20"/>
        <w:ind w:left="-1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>2.</w:t>
        <w:tab/>
        <w:t>Информационно - 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 в сети интернет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</w:t>
      </w:r>
      <w:r>
        <w:rPr>
          <w:sz w:val="26"/>
          <w:szCs w:val="26"/>
        </w:rPr>
        <w:t>.</w:t>
        <w:tab/>
        <w:t>Данное постановление вступает в силу со дня опубликования и распространяет свое действие на правоотношения, возникающие с 01.01.2014г.</w:t>
      </w:r>
    </w:p>
    <w:p>
      <w:pPr>
        <w:pStyle w:val="Style20"/>
        <w:tabs>
          <w:tab w:val="clear" w:pos="708"/>
          <w:tab w:val="left" w:pos="480" w:leader="none"/>
        </w:tabs>
        <w:ind w:hanging="73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480" w:leader="none"/>
        </w:tabs>
        <w:jc w:val="both"/>
        <w:rPr/>
      </w:pPr>
      <w:r>
        <w:rPr>
          <w:rFonts w:eastAsia="Times New Roman"/>
          <w:sz w:val="26"/>
          <w:szCs w:val="26"/>
        </w:rPr>
        <w:t>4</w:t>
      </w:r>
      <w:r>
        <w:rPr>
          <w:sz w:val="26"/>
          <w:szCs w:val="26"/>
        </w:rPr>
        <w:t>.</w:t>
        <w:tab/>
        <w:t>Контроль над исполнением настоящего постановления возложить на Первого заместителя Главы муниципального образования город Саяногорск Н.М.Чв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город Саяногорск                                                                       Л.М.Быков</w:t>
      </w:r>
    </w:p>
    <w:sectPr>
      <w:type w:val="nextPage"/>
      <w:pgSz w:w="11906" w:h="16838"/>
      <w:pgMar w:left="1755" w:right="850" w:gutter="0" w:header="0" w:top="64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7:00Z</dcterms:created>
  <dc:creator>OEM USER</dc:creator>
  <dc:description/>
  <dc:language>en-US</dc:language>
  <cp:lastModifiedBy>Степан Г. Федяев</cp:lastModifiedBy>
  <cp:lastPrinted>2014-03-06T10:19:00Z</cp:lastPrinted>
  <dcterms:modified xsi:type="dcterms:W3CDTF">2014-03-24T02:27:00Z</dcterms:modified>
  <cp:revision>2</cp:revision>
  <dc:subject/>
  <dc:title>Россия Федерациязындағы</dc:title>
</cp:coreProperties>
</file>