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3.2014 г. № 2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3.2014 г. № 2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№1621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2.10.2012  г. «Об утверждении долгосрочной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муниципальной целевой программы «Развитие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туризма в муниципальном образовании г. Саяногорск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на 2013-2015 годы»</w:t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1.05.2005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к Постановлению Администрации муниципального образования г.Саяногорск от 12.10.2012г. №1621 «Об утверждении долгосрочной муниципальной целевой программы «Развитие туризма в муниципальном образовании г.Саяногорск на 2013-201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табличной формы раздела 4 «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851"/>
        <w:gridCol w:w="850"/>
        <w:gridCol w:w="851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rPr>
                <w:b/>
                <w:b/>
              </w:rPr>
            </w:pPr>
            <w:r>
              <w:rPr>
                <w:b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издание наглядно – демонстрационных материалов и рекламной продукции (</w:t>
            </w:r>
            <w:r>
              <w:rPr>
                <w:lang w:val="en-US"/>
              </w:rPr>
              <w:t>CD</w:t>
            </w:r>
            <w:r>
              <w:rPr/>
              <w:t>-диски, календари, сувен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jc w:val="center"/>
              <w:rPr/>
            </w:pPr>
            <w:r>
              <w:rPr/>
              <w:t>2.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экспертной организации по экспертизе качества поставля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выставок-ярмарок на территории муниципального образования г.Саяногор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предприятия и организации всех форм собственности, хозяйствующие субъекты, население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рганизаций занимающихся изготовлением и реализацией сувенирной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предприятия и организации всех форм собственности, хозяйствующие субъекты, население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работки новых экскурсионных программ на территории муниципального образования г.Саяногор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ытийных мероприятий («Международный День туризм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sectPr>
      <w:type w:val="nextPage"/>
      <w:pgSz w:w="11906" w:h="16838"/>
      <w:pgMar w:left="1418" w:right="99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11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7:00Z</dcterms:created>
  <dc:creator>Пользователь</dc:creator>
  <dc:description/>
  <dc:language>en-US</dc:language>
  <cp:lastModifiedBy>Степан Г. Федяев</cp:lastModifiedBy>
  <cp:lastPrinted>2014-03-11T16:36:00Z</cp:lastPrinted>
  <dcterms:modified xsi:type="dcterms:W3CDTF">2014-03-18T02:47:00Z</dcterms:modified>
  <cp:revision>2</cp:revision>
  <dc:subject/>
  <dc:title/>
</cp:coreProperties>
</file>