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195</wp:posOffset>
                </wp:positionH>
                <wp:positionV relativeFrom="margin">
                  <wp:posOffset>-123190</wp:posOffset>
                </wp:positionV>
                <wp:extent cx="6115685" cy="2147570"/>
                <wp:effectExtent l="0" t="0" r="0" b="45631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2147400"/>
                          <a:chOff x="0" y="0"/>
                          <a:chExt cx="6115680" cy="214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568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7720" y="0"/>
                              <a:ext cx="1052280" cy="11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720"/>
                              <a:ext cx="2242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2880" y="306720"/>
                              <a:ext cx="224280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smallCaps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6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caps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1440" y="1226880"/>
                            <a:ext cx="37720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17.03.2014 г. № 3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-9.7pt;width:481.55pt;height:169.1pt" coordorigin="257,-194" coordsize="9631,3382">
                <v:group id="shape_0" style="position:absolute;left:257;top:-194;width:9631;height:17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9;top:-194;width:1656;height:177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289;width:3531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cs="Times New Roman" w:ascii="Calibri" w:hAnsi="Calibri"/>
                              <w:color w:val="auto"/>
                              <w:lang w:val="ru-RU" w:bidi="ar-SA"/>
                            </w:rPr>
                            <w:t>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289;width:3531;height:80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Calibri" w:hAnsi="Calibri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smallCaps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2"/>
                              <w:sz w:val="16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caps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2;top:1738;width:5939;height:144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17.03.2014 г. № 3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аяногорск от 16.12.2013 г. № 1917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утверждения и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ведомственных муниципальных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рограмм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Саяногорск»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законодательства Российской Федерации и Постановления Правительства Республики Хакасия от 14.02.2008 г. №40 (с дополнениями и изменениями), руководствуясь статьей 179.3 Бюджетного кодекса Российской Федерации, статьями 16, 17, 53 Федерального закона от 06.10.2003 № 131-ФЗ «Об общих принципах организации местного самоуправления в Российской Федерации», ст.30, 32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:</w:t>
      </w:r>
    </w:p>
    <w:p>
      <w:pPr>
        <w:pStyle w:val="Normal"/>
        <w:keepNext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Постановления Администрации муниципального образования город Саяногорск от 16.12.2013 г. № 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 следующие изменения:</w:t>
      </w:r>
    </w:p>
    <w:p>
      <w:pPr>
        <w:pStyle w:val="Style16"/>
        <w:keepNext w:val="tru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дополнить пунктом следующего содержания:</w:t>
      </w:r>
    </w:p>
    <w:p>
      <w:pPr>
        <w:pStyle w:val="Style16"/>
        <w:keepNext w:val="true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3.3. При наличии дополнительных источников финансирования утверждение новой ВМЦП возможно в течение очередного финансового года. В случае необходимости выделения бюджетных ассигнований в очередном финансовом году на действующую ВМЦП, не включенную в перечень программ, предусмотренных к финансированию в очередном финансовом году, утвержденный решением о бюджете на очередной финансовый год и плановый период, ВМЦП подлежит включению в перечень при внесении изменений в решение о бюджете муниципального образования город Саяногорск»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распространяет свое действия на правоотношения, возникшие с 01.01.2014г.</w:t>
      </w:r>
    </w:p>
    <w:p>
      <w:pPr>
        <w:pStyle w:val="Style16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 город Саяногорск                                                                   Л.М.Быков</w:t>
      </w:r>
    </w:p>
    <w:sectPr>
      <w:type w:val="nextPage"/>
      <w:pgSz w:w="11906" w:h="16838"/>
      <w:pgMar w:left="1276" w:right="743" w:gutter="0" w:header="0" w:top="96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3:00Z</dcterms:created>
  <dc:creator>Зубарев Денис Сергеевич</dc:creator>
  <dc:description/>
  <dc:language>en-US</dc:language>
  <cp:lastModifiedBy>Степан Г. Федяев</cp:lastModifiedBy>
  <cp:lastPrinted>2014-03-13T15:41:00Z</cp:lastPrinted>
  <dcterms:modified xsi:type="dcterms:W3CDTF">2014-03-18T03:43:00Z</dcterms:modified>
  <cp:revision>2</cp:revision>
  <dc:subject/>
  <dc:title/>
</cp:coreProperties>
</file>