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35560</wp:posOffset>
                </wp:positionV>
                <wp:extent cx="5507355" cy="2065655"/>
                <wp:effectExtent l="0" t="11201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7280" cy="2065680"/>
                          <a:chOff x="0" y="0"/>
                          <a:chExt cx="5507280" cy="2065680"/>
                        </a:xfrm>
                      </wpg:grpSpPr>
                      <wps:wsp>
                        <wps:cNvSpPr txBox="1"/>
                        <wps:spPr>
                          <a:xfrm>
                            <a:off x="1033920" y="1180440"/>
                            <a:ext cx="3324960" cy="8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03.2014 г. № 3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07280" cy="113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7120" y="0"/>
                              <a:ext cx="927000" cy="11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5920"/>
                              <a:ext cx="197676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5680" y="295920"/>
                              <a:ext cx="209160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2.8pt;width:433.65pt;height:162.65pt" coordorigin="97,56" coordsize="8673,32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5;top:1915;width:5235;height:1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03.2014 г. № 3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;top:56;width:8673;height:1793">
                  <v:shape id="shape_0" stroked="f" o:allowincell="f" style="position:absolute;left:3636;top:56;width:1459;height:1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;top:522;width:3112;height:7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6;top:522;width:3293;height:8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Рабочей группы по разработке</w:t>
      </w:r>
    </w:p>
    <w:p>
      <w:pPr>
        <w:pStyle w:val="Normal"/>
        <w:rPr/>
      </w:pPr>
      <w:r>
        <w:rPr>
          <w:sz w:val="28"/>
          <w:szCs w:val="28"/>
        </w:rPr>
        <w:t xml:space="preserve">Комплексного инвестицион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монопрофильного насел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а Республики Хакас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разработки Комплексного инвестиционного плана развития монопрофильного населенного пункта Республики Хакасия - муниципального образования город  Саяногорск, на основании Федерального закона от 06.10.2003 года № 131-ФЗ «Об общих принципах организации местного самоуправления в Российской Федерации», статей 30, 32 Устава муниципального образования г. Саяногорск, утвержденного решением Саяногорского городского Совета депутатов от 31.05.2005 г. № 35</w:t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ть при Администрации муниципального образования г.Саяногорск Рабочую группу по разработке Комплексного инвестиционного плана развития монопрофильного населенного пункта Республики Хакасия муниципального образования город Саяногорск и утвердить её состав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орода Саяногорска от 19.01.2010 г. № 19 «О создании рабочей группы» со дня принятия настоящего Постановл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.Саяногорск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настоящего постановления возложить на заместителя Главы муниципального образования г.Саяногорск по экономическим вопросам. </w:t>
      </w:r>
    </w:p>
    <w:p>
      <w:pPr>
        <w:pStyle w:val="Style9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Style9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Style9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Глава муниципального </w:t>
      </w:r>
    </w:p>
    <w:p>
      <w:pPr>
        <w:pStyle w:val="Style9"/>
        <w:spacing w:before="0" w:after="0"/>
        <w:jc w:val="both"/>
        <w:rPr/>
      </w:pPr>
      <w:r>
        <w:rPr>
          <w:color w:val="1C1C18"/>
          <w:sz w:val="28"/>
          <w:szCs w:val="28"/>
        </w:rPr>
        <w:t>образования г.Саяногорск</w:t>
        <w:tab/>
        <w:tab/>
        <w:tab/>
        <w:tab/>
        <w:tab/>
        <w:t xml:space="preserve">                       Л.М. Быков</w:t>
      </w:r>
    </w:p>
    <w:p>
      <w:pPr>
        <w:pStyle w:val="2"/>
        <w:spacing w:lineRule="auto" w:line="240" w:before="0" w:after="0"/>
        <w:ind w:left="425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"/>
        <w:tabs>
          <w:tab w:val="clear" w:pos="720"/>
          <w:tab w:val="left" w:pos="5387" w:leader="none"/>
        </w:tabs>
        <w:spacing w:lineRule="auto" w:line="240" w:before="0" w:after="0"/>
        <w:ind w:left="425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2"/>
        <w:spacing w:lineRule="auto" w:line="240" w:before="0" w:after="0"/>
        <w:ind w:left="4253"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2"/>
        <w:spacing w:lineRule="auto" w:line="240" w:before="0" w:after="0"/>
        <w:ind w:left="4253"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Саяногорск </w:t>
      </w:r>
    </w:p>
    <w:p>
      <w:pPr>
        <w:pStyle w:val="2"/>
        <w:tabs>
          <w:tab w:val="clear" w:pos="720"/>
          <w:tab w:val="left" w:pos="7335" w:leader="none"/>
        </w:tabs>
        <w:spacing w:lineRule="auto" w:line="240" w:before="0" w:after="0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03.2014г. № 313 </w:t>
      </w:r>
    </w:p>
    <w:p>
      <w:pPr>
        <w:pStyle w:val="2"/>
        <w:spacing w:lineRule="auto" w:line="240" w:before="0" w:after="0"/>
        <w:ind w:right="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бочей группы по разработке Комплексного инвестиционного пла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я монопрофильного населенного пункта Республики Хакасия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город  Саяногорск</w:t>
      </w:r>
    </w:p>
    <w:p>
      <w:pPr>
        <w:pStyle w:val="2"/>
        <w:spacing w:lineRule="auto" w:line="240" w:before="0" w:after="0"/>
        <w:ind w:righ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961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Леонид Михайлович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естители председателя Рабочей группы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tabs>
                <w:tab w:val="clear" w:pos="720"/>
                <w:tab w:val="left" w:pos="502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sz w:val="28"/>
                <w:szCs w:val="28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ванова Нина Михайлов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город Саяногорск </w:t>
            </w:r>
          </w:p>
          <w:p>
            <w:pPr>
              <w:pStyle w:val="2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им вопросам</w:t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ов Анатолий Анатольевич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/>
            </w:pPr>
            <w:r>
              <w:rPr>
                <w:b/>
                <w:i/>
                <w:sz w:val="28"/>
                <w:szCs w:val="28"/>
              </w:rPr>
              <w:t>члены Рабочей группы:</w:t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2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 по р.п.Черемушки</w:t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вчок Виктор Федорович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 Саяногорск по р.п.Майна</w:t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нитко Юрий Николаевич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ЖКХ, транспорту и строительству</w:t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Сергей Анатольевич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 города Саяногорска</w:t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Сергей Александрович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Бюджетно-финансового управления администрации г. Саяногорска»</w:t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 Ирина Викторов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архитектуры, градостроительства и недвижимости города Саяногорска</w:t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Николай Сергеевич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Городского отдела образования города Саяногорска</w:t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ович Владимир Анатольевич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аяногорского </w:t>
            </w:r>
          </w:p>
          <w:p>
            <w:pPr>
              <w:pStyle w:val="2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тдела культуры</w:t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крум Евгения Александров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>Начальник Отдела экономики и развития Администрации муниципального образования город Саяногорск</w:t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Анжела Николаев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.Саяногорск</w:t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/>
            </w:pPr>
            <w:r>
              <w:rPr>
                <w:sz w:val="28"/>
                <w:szCs w:val="28"/>
              </w:rPr>
              <w:t xml:space="preserve">Синкина Юлия Джорджевна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 xml:space="preserve">Начальник Отдела градостроительства </w:t>
            </w:r>
          </w:p>
          <w:p>
            <w:pPr>
              <w:pStyle w:val="2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архитектуры, градостроительства и недвижимости города Саяногорска</w:t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Станислав Владимирович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 xml:space="preserve">Начальник земельного Отдела </w:t>
            </w:r>
          </w:p>
          <w:p>
            <w:pPr>
              <w:pStyle w:val="2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архитектуры, градостроительства и недвижимости города Саяногорска</w:t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 Владимир Васильевич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согласованию:</w:t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и оценки эффективности деятельности органов власти</w:t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рина Анжелика Сергеев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right="284" w:hanging="0"/>
              <w:rPr/>
            </w:pPr>
            <w:r>
              <w:rPr>
                <w:sz w:val="28"/>
                <w:szCs w:val="28"/>
              </w:rPr>
              <w:t>Начальник Отдела государственной поддержки инвестиционной деятельности Министерства финансов Республики Хакасия</w:t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ужеков Игорь Афанасьевич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бразования г.Саяногорск</w:t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 Константин Алексеевич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 и хозяйственному обеспечению Филиала ОАО «РусГидро» - «Саяно-Шушенская ГЭС имени П.С. Непорожнего»</w:t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шкин Николай Борисович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директор ОАО «РУСАЛ Саяногорский алюминиевый завод»</w:t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 Дмитрий Валентинович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иректор ОАО "РУСАЛ САЯНАЛ"</w:t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нович Геннадий Григорьевич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Союза предпринимателей малого и среднего бизнеса</w:t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лов Роман Вячеславович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 ОАО «Саянмолоко»</w:t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ий Данила Валерьевич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по экономике ООО «Стройсервис»</w:t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ева Светлана Демьянов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 Саяно-Шушенского филиала ФГА ОУ ВПО «Сибирский федеральный университет»</w:t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ыгин Александр Валерьевич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ГОУ СПО «Саяногорский политехнический техникум»</w:t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вина Наталья Николаев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/>
            </w:pPr>
            <w:r>
              <w:rPr>
                <w:b/>
                <w:i/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и развития Администрации муниципального образования  город Саяногорск</w:t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 Денис Сергеевич</w:t>
            </w:r>
          </w:p>
        </w:tc>
      </w:tr>
    </w:tbl>
    <w:p>
      <w:pPr>
        <w:pStyle w:val="2"/>
        <w:spacing w:lineRule="auto" w:line="240" w:before="0" w:after="0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</w:rPr>
        <w:t>Примечание:</w:t>
      </w:r>
      <w:r>
        <w:rPr/>
        <w:t xml:space="preserve"> При необходимости к работе в состав Рабочей группы могут привлекаться другие руководители </w:t>
      </w:r>
    </w:p>
    <w:p>
      <w:pPr>
        <w:pStyle w:val="Header"/>
        <w:tabs>
          <w:tab w:val="clear" w:pos="4153"/>
          <w:tab w:val="clear" w:pos="8306"/>
        </w:tabs>
        <w:ind w:firstLine="1276"/>
        <w:jc w:val="both"/>
        <w:rPr/>
      </w:pPr>
      <w:r>
        <w:rPr/>
        <w:t xml:space="preserve">и специалисты органов местного самоуправления, по согласованию: руководители и </w:t>
      </w:r>
    </w:p>
    <w:p>
      <w:pPr>
        <w:pStyle w:val="Header"/>
        <w:tabs>
          <w:tab w:val="clear" w:pos="4153"/>
          <w:tab w:val="clear" w:pos="8306"/>
        </w:tabs>
        <w:ind w:firstLine="1276"/>
        <w:jc w:val="both"/>
        <w:rPr/>
      </w:pPr>
      <w:r>
        <w:rPr/>
        <w:t>представители федеральных органов власти, организаций и других хозяйствующих субъектов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муниципального образования  г.Саяногорск                                      В.П. Клундук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42:00Z</dcterms:created>
  <dc:creator>Семиколенова</dc:creator>
  <dc:description/>
  <dc:language>en-US</dc:language>
  <cp:lastModifiedBy>Степан Г. Федяев</cp:lastModifiedBy>
  <cp:lastPrinted>2014-03-13T08:12:00Z</cp:lastPrinted>
  <dcterms:modified xsi:type="dcterms:W3CDTF">2014-03-18T03:42:00Z</dcterms:modified>
  <cp:revision>2</cp:revision>
  <dc:subject/>
  <dc:title/>
</cp:coreProperties>
</file>