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18110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4.03.2014 г. № 3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4.03.2014 г. № 32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>
          <w:lang w:val="en-US" w:eastAsia="en-US"/>
        </w:rPr>
        <w:t xml:space="preserve">Об утверждении </w:t>
      </w:r>
      <w:r>
        <w:rPr/>
        <w:t>актов выбора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  <w:t>земельных участков и предварительном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  <w:t xml:space="preserve">согласовании места размещения объектов 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  <w:tab w:val="right" w:pos="9356" w:leader="none"/>
          <w:tab w:val="right" w:pos="10773" w:leader="none"/>
        </w:tabs>
        <w:ind w:left="0" w:right="-58" w:hanging="0"/>
        <w:jc w:val="both"/>
        <w:rPr/>
      </w:pPr>
      <w:r>
        <w:rPr/>
        <w:tab/>
        <w:t>Рассмотрев согласованные ДАГН г. Саяногорска 03.03.2014г. документы и материалы, руководствуясь ст. 29, п. 6 ст. 31, ст. 34 Земельного Кодекса РФ, п. 10 ст. 3 Федерального Закона «О введении в действие Земельного  Кодекса РФ», ст. 7 Порядка предоставления земельных участков в муниципальном образовании город Саяногорск, утвержденных Решением Саяногорского городского Совета депутатов от 22.02.12г. № 112, п. 5 ст. 30, ст. 32 Устава муниципального образования г. Саяногорск, утвержденного Решением Саяногорского городского Совета депутатов № 35 от 31.05.2005г.</w:t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773" w:leader="none"/>
        </w:tabs>
        <w:ind w:left="0" w:right="-58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773" w:leader="none"/>
        </w:tabs>
        <w:ind w:left="0" w:right="-58" w:hanging="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outlineLvl w:val="0"/>
        <w:rPr/>
      </w:pPr>
      <w:r>
        <w:rPr/>
        <w:t>П О С Т А Н О В Л Я Ю: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>
          <w:sz w:val="20"/>
        </w:rPr>
        <w:tab/>
      </w:r>
      <w:r>
        <w:rPr/>
        <w:t xml:space="preserve">1. Клименковой Надежде Ивановне </w:t>
      </w:r>
      <w:r>
        <w:rPr>
          <w:szCs w:val="28"/>
        </w:rPr>
        <w:t xml:space="preserve">признать фактическое пользование </w:t>
      </w:r>
      <w:r>
        <w:rPr/>
        <w:t>земельным участком, относящимся к категории земель населенных пунктов, площадью 715 кв.м., расположенным по адресу: Республика Хакасия, г. Саяногорск, рп. Черемушки, СТ «Таежное», ул. Садовая, 30А для садоводств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2. Снегиреву Владимиру Геннадьевичу согласовать место размещения объекта и утвердить акт выбора земельного участка, относящегося к категории земель населенных пунктов, площадью 1138 кв.м., расположенного по адресу: Республика Хакасия, г. Саяногорск, СТ «Пасечный ключ», ул. Пионерская, 820 для садоводств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 xml:space="preserve">3. Шапошникову Анатолию Кузьмичу </w:t>
      </w:r>
      <w:r>
        <w:rPr>
          <w:szCs w:val="28"/>
        </w:rPr>
        <w:t xml:space="preserve">признать фактическое пользование </w:t>
      </w:r>
      <w:r>
        <w:rPr/>
        <w:t>земельным участком, относящимся к категории земель населенных пунктов, площадью 857 кв.м., расположенным по адресу: Республика Хакасия, г. Саяногорск, СТ «Березовая роща», ул. Энергетиков, 147 для садоводств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4. Анисимову Евгению Викторовичу согласовать место размещения объекта строительства и утвердить акт выбора земельного участка, относящегося к категории земель населенных пунктов, площадью 42 кв.м., расположенного по адресу: Республика Хакасия, г. Саяногорск, район СВПЧ-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 xml:space="preserve">30, ряд 13, участок прилегающий с юга к гаражам 3;4 для строительства индивидуального гаража. 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5. Черненко Максиму Леонидовичу согласовать место размещения объекта строительства и утвердить акт выбора земельного участка, относящегося к категории земель населенных пунктов, площадью 80 кв.м., расположенного по адресу: Республика Хакасия, г. Саяногорск, общество «ЖКХ СаЗа», ряд 2, участок, прилегающий к гаражу 1Б для реконструкции гаража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 xml:space="preserve">6. Исламову Равилю Тахировичу согласовать место размещения объекта строительства и утвердить акт выбора земельного участка, относящегося к категории земель населенных пунктов, площадью 42 кв.м., расположенного по адресу: Республика Хакасия, г. Саяногорск, район  «СВПЧ-30, ряд13, участок прилегающий с юга к гаражу 2 для строительства индивидуального гаража. 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 xml:space="preserve">7. </w:t>
      </w:r>
      <w:r>
        <w:rPr>
          <w:szCs w:val="28"/>
        </w:rPr>
        <w:t>Информационно-аналитическому отделу Администрации муниципального образования г. Саяногорск опубликовать в СМИ сообщение о принятых настоящим постановлением решениях, о возможном и предстоящем предоставлении земельных участков для строительства и целей не связанных со строительством (п. 1-6)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 xml:space="preserve">8. </w:t>
      </w:r>
      <w:r>
        <w:rPr>
          <w:szCs w:val="28"/>
        </w:rPr>
        <w:t>Контроль за исполнением настоящего постановления возложить на   руководителя Департамента архитектуры, градостроительства и недвижимости г. Саяногорск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284" w:leader="none"/>
          <w:tab w:val="left" w:pos="7655" w:leader="none"/>
        </w:tabs>
        <w:ind w:left="0" w:right="-58" w:hanging="0"/>
        <w:jc w:val="both"/>
        <w:outlineLvl w:val="0"/>
        <w:rPr/>
      </w:pPr>
      <w:r>
        <w:rPr/>
        <w:t>Глава муниципального образования г. Саяногорск</w:t>
        <w:tab/>
        <w:t>Л.М. Бы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6:14:00Z</dcterms:created>
  <dc:creator>z03</dc:creator>
  <dc:description/>
  <dc:language>en-US</dc:language>
  <cp:lastModifiedBy>Степан Г. Федяев</cp:lastModifiedBy>
  <cp:lastPrinted>2014-03-17T08:33:00Z</cp:lastPrinted>
  <dcterms:modified xsi:type="dcterms:W3CDTF">2014-03-25T06:14:00Z</dcterms:modified>
  <cp:revision>2</cp:revision>
  <dc:subject/>
  <dc:title/>
</cp:coreProperties>
</file>