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 26.03.2014 г.  № 3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значении общественных обсуждений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выявления мнения и интересов населения муниципального образования город Саяногорск  по оценке воздействия на окружающую среду (ОВОС) проектной документации «Строительство полигона ТБО 2-ая очередь» на ОАО «РУСАЛ Саяногорск», подлежащей государственной экологической экспертизе, руководствуясь п. 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г. № 372; ст. 9, п. 7.2. ст. 11 Федерального закона «Об экологической экспертизе» от 23.11.1995 г. № 174-ФЗ;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 Администрации муниципального образования город Саяногорск от 11.10.2011г. № 2033;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25"/>
        <w:jc w:val="both"/>
        <w:rPr/>
      </w:pPr>
      <w:r>
        <w:rPr/>
        <w:t xml:space="preserve">Назначить общественные обсуждения  (в форме слушаний) по вопросу обсуждения оценки воздействия на окружающую среду  проектной документации (техническое задание на проведение ОВОС, предварительный раздел ОВОС, резюме нетехнического характера - краткая информация (приложение №1)) объекта «Строительство полигона ТБО 2-ая очередь» по адресу: 655600, Российская Федерация, Республика Хакасии, город Саяногорск, промплощадка ОАО «РУСАЛ Саяногорск»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Заказчиком проведения общественных обсуждений  является ОАО «РУСАЛ Саяногорск», юридический адрес: 655600, Российская Федерация, Республика Хакасия, город Саяногорск, промплощадка. </w:t>
      </w:r>
    </w:p>
    <w:p>
      <w:pPr>
        <w:pStyle w:val="TextBody"/>
        <w:spacing w:before="0" w:after="0"/>
        <w:ind w:firstLine="725"/>
        <w:jc w:val="both"/>
        <w:rPr/>
      </w:pPr>
      <w:r>
        <w:rPr/>
        <w:t xml:space="preserve">1.2. Отделу экологии и охраны труда Администрации муниципального образования город Саяногорск (А.В.Никитина) с 27 марта 2014 года по 27 апреля 2014 года обеспечить доступность ознакомления с материалами оценки воздействия на окружающую среду и другими проектными материалами, в здании № 58 Заводского микрорайона, города Саяногорска, Республики Хакасия (ДАГН г. Саяногорска), понедельник - пятница с 08:00ч. до 17:00ч., т.р. 8 (39042) 6-39-91 и разместить данные информационные материалы на официальном сайте Администрации муниципального образования город Саяногорск, </w:t>
      </w:r>
      <w:hyperlink r:id="rId3">
        <w:r>
          <w:rPr>
            <w:rStyle w:val="InternetLink"/>
          </w:rPr>
          <w:t>http:www.sayan-adm.ru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Рекомендовать ОАО «РУСАЛ Саяногорск» с 27 марта 2014 года по 27 апреля 2014 года обеспечить доступность ознакомления с материалами оценки воздействия на окружающую среду и другими проектными материалами, связанными с проведением общественных обсуждений: в помещении библиотеки ОАО «РУСАЛ Саяногорск» (здания заводоуправления, промплощадка, город Саяногорск, Республика Хакасия), понедельник - пятница с 09:00ч. до 18:00ч., т.р. 8 (39042) 7-32-69, 7-34-62; в помещении МБУК «Саяногорская ЦБС», Центр общественного доступа (Ленинградский м-н., д.21в, г. Саяногорск, Республика Хакасия) понедельник - пятница с 09:00ч. до 19:00ч., воскресенье с 11:00ч. до 18:00ч., суббота выходной  и разместить данные информационные материалы на  официальном сайте ОАО «РУСАЛ Саяногорск», </w:t>
      </w:r>
      <w:hyperlink r:id="rId4">
        <w:r>
          <w:rPr>
            <w:rStyle w:val="InternetLink"/>
          </w:rPr>
          <w:t>http://rusal.ru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1.4. Отделу экологии и охраны труда Администрации муниципального образования город Саяногорск (А.В.Никитина) организовать проведение общественных обсужден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1.5. Назначить ответственным исполнителем за организацию проведения общественных обсуждений начальника отдела экологии и охраны труда Администрации муниципального образования город Саяногорск (А.В.Никитина) т. р. 8 (39042) 6-87-51.</w:t>
      </w:r>
    </w:p>
    <w:p>
      <w:pPr>
        <w:pStyle w:val="TextBody"/>
        <w:spacing w:before="0" w:after="0"/>
        <w:ind w:firstLine="708"/>
        <w:jc w:val="both"/>
        <w:rPr/>
      </w:pPr>
      <w:r>
        <w:rPr/>
        <w:t>1.6. Письменные замечания и предложения по материалам оценки воздействия на окружающую среду, выносимых на общественные обсуждения, направлять и высказывать  в специальных журналах по адресам и на официальных сайтах указанных в п. 1.2. и п. 1.3. настоящего постановле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>2. Установить срок проведения общественных обсуждений – 28 апреля 2014 года в 17 часов в малом зале Администрации муниципального образования город Саяногорск, Советского микрорайона, города Саяногорска, Республики Хакас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3. 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едатель рабочей группы - заместитель Главы муниципального образования город Саяногорск по жилищно-коммунальному хозяйству, транспорту и строительству - С.А. Хохлов;</w:t>
      </w:r>
    </w:p>
    <w:p>
      <w:pPr>
        <w:pStyle w:val="TextBody"/>
        <w:spacing w:before="0" w:after="0"/>
        <w:ind w:firstLine="725"/>
        <w:jc w:val="both"/>
        <w:rPr/>
      </w:pPr>
      <w:r>
        <w:rPr/>
        <w:t>Секретарь рабочей группы - главный специалист отдела экологии и охраны труда Администрации муниципального образования город Саяногорск - Л.К. Макарова.</w:t>
      </w:r>
    </w:p>
    <w:p>
      <w:pPr>
        <w:pStyle w:val="TextBody"/>
        <w:spacing w:before="0" w:after="0"/>
        <w:ind w:firstLine="725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и охраны труда Администрации муниципального образования город Саяногорск - А.В.Никитина;</w:t>
      </w:r>
    </w:p>
    <w:p>
      <w:pPr>
        <w:pStyle w:val="TextBody"/>
        <w:spacing w:before="0" w:after="0"/>
        <w:ind w:firstLine="725"/>
        <w:jc w:val="both"/>
        <w:rPr/>
      </w:pPr>
      <w:r>
        <w:rPr/>
        <w:t>Депутат Совета депутатов муниципального образования город Саяногорск - С.С. Матвиенко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ОАО «РУСАЛ Саяногорск» - К.В. Ярусов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тавитель ОАО «РУСАЛ Саяногорск», менеджер ООО «РУС-Инжиниринг» - В.Н.Непомнящий (по согласованию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нформационно - аналитическому отделу Администрации муниципального образования город Саяногорск (Е.Ю. Михалева) опубликовать настоящее постановление в газете «Саянские ведомости» и разместить на официальном сайте муниципального образования город Саяногорск в сети Интернет.</w:t>
      </w:r>
    </w:p>
    <w:p>
      <w:pPr>
        <w:pStyle w:val="TextBody"/>
        <w:numPr>
          <w:ilvl w:val="0"/>
          <w:numId w:val="5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 Хохлова)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 </w:t>
      </w:r>
      <w:r>
        <w:rPr/>
        <w:t>И.о Главы муниципального</w:t>
      </w:r>
    </w:p>
    <w:p>
      <w:pPr>
        <w:pStyle w:val="TextBody"/>
        <w:spacing w:lineRule="atLeast" w:line="100" w:before="0" w:after="0"/>
        <w:rPr/>
      </w:pPr>
      <w:r>
        <w:rPr/>
        <w:t>образования г. Саяногорск                                                            Н.М.Чванова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город Саяногорск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от 26.03.2014г. № 35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Краткая информация оценки воздействия на окружающую среду  проектной документации «Строительство полигона ТБО 2-ая очередь»  на  ОАО «РУСАЛ Саяногорск»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О НИПИ «ОмЗМ-Проект» (г.Омск) по заказу инвестора (заказчика) ОАО «РУСАЛ Саяногорск» выполняет оценку воздействия на окружающую среду проектной документации «Строительство полигона ТБО 2-ая очередь» на ОАО «РУСАЛ Саяногорск» и представляет для общественного обсуждения в соответствии с российскими законодательными требованиями в области экологической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воздействия на окружающую среду —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ind w:firstLine="709"/>
        <w:jc w:val="both"/>
        <w:rPr/>
      </w:pPr>
      <w:r>
        <w:rPr/>
        <w:t xml:space="preserve">Целью проведения </w:t>
      </w:r>
      <w:r>
        <w:rPr>
          <w:bCs/>
        </w:rPr>
        <w:t>оценки воздействия на окружающую среду</w:t>
      </w:r>
      <w:r>
        <w:rPr/>
        <w:t xml:space="preserve"> является предотвращение или смягчение воздействия хозяйственной деятельности на окружающую среду и связанных с ней социальных, экономических и иных последствий.</w:t>
      </w:r>
    </w:p>
    <w:p>
      <w:pPr>
        <w:pStyle w:val="Normal"/>
        <w:ind w:firstLine="709"/>
        <w:jc w:val="both"/>
        <w:rPr/>
      </w:pPr>
      <w:r>
        <w:rPr/>
        <w:t>Объектом намечаемой хозяйственной деятельности является строительство полигона ТБО 2-ая очередь на ОАО «РУСАЛ Саяногорск».</w:t>
      </w:r>
    </w:p>
    <w:p>
      <w:pPr>
        <w:pStyle w:val="Normal"/>
        <w:ind w:firstLine="709"/>
        <w:jc w:val="both"/>
        <w:rPr/>
      </w:pPr>
      <w:r>
        <w:rPr/>
        <w:t>Материалы оценки воздействия на окружающую среду представлены: (Техническое задание на проведение ОВОС, предварительный раздел ОВОС, резюме нетехнического характера).</w:t>
      </w:r>
    </w:p>
    <w:p>
      <w:pPr>
        <w:pStyle w:val="Normal"/>
        <w:ind w:firstLine="709"/>
        <w:jc w:val="both"/>
        <w:rPr/>
      </w:pPr>
      <w:r>
        <w:rPr/>
        <w:t>Площадка строительства полигона ТБО 2-ая очередь размещается на территории муниципального образования г. Саяногорск.</w:t>
      </w:r>
    </w:p>
    <w:p>
      <w:pPr>
        <w:pStyle w:val="Normal"/>
        <w:ind w:firstLine="709"/>
        <w:jc w:val="both"/>
        <w:rPr/>
      </w:pPr>
      <w:r>
        <w:rPr/>
        <w:t>Выбранная площадка для строительства полигона ТБО 2-ая очередь находится в промышленном узле (Саянский промузел), в 8 км. к северу от г. Саяногорск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/>
        <w:t>Полигон предназначается для размещения твёрдых бытовых отходов IV, V класса опасности. Основными элементами полигона являются: подъездная дорога, участок складирования ТБО, хозяйственная зона, инженерные сооружения и коммуникации. На участке складирования ТБО предусматриваются три карты складирования ТБО. Участок полигона имеет прямоугольную форму размером 200,00 х400,00 м. Планируемое размещение отходов – 17000 м3/год. Срок эксплуатации полигона – 10 лет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Проект предусматривает рекультивацию (уплотнение и покрытие уплотненной территории водонепроницаемой пленкой с соответствующими грунтовыми слоями укрытия пленки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/>
        <w:t xml:space="preserve">В геморфологическом отношении площадка ТБО приурочена к площади распространения древней аллювиальной долины р. Енисей. Рельеф местности плоский. </w:t>
      </w:r>
    </w:p>
    <w:p>
      <w:pPr>
        <w:pStyle w:val="Normal"/>
        <w:spacing w:lineRule="atLeast" w:line="200"/>
        <w:jc w:val="both"/>
        <w:rPr/>
      </w:pPr>
      <w:r>
        <w:rPr/>
        <w:tab/>
        <w:t>Состав пород представлен гравийно-галечниковыми отложениями с песчаным заполнителем и с включением валунов различных размеров.</w:t>
      </w:r>
    </w:p>
    <w:p>
      <w:pPr>
        <w:pStyle w:val="Normal"/>
        <w:spacing w:lineRule="atLeast" w:line="200"/>
        <w:jc w:val="both"/>
        <w:rPr/>
      </w:pPr>
      <w:r>
        <w:rPr/>
        <w:tab/>
        <w:t>Площадка располагается в пределах санитарно-защитной зоны (2,5 км.) на землях собственности ОАО «РУСАЛ Саяногорский алюминиевый завод».</w:t>
      </w:r>
    </w:p>
    <w:p>
      <w:pPr>
        <w:pStyle w:val="Normal"/>
        <w:spacing w:lineRule="atLeast" w:line="200"/>
        <w:jc w:val="both"/>
        <w:rPr/>
      </w:pPr>
      <w:r>
        <w:rPr/>
        <w:tab/>
        <w:t>Ближайшая жилая зона расположена на расстоянии 4 км. в юго-восточном направлении — с. Новоенисейка.</w:t>
      </w:r>
    </w:p>
    <w:p>
      <w:pPr>
        <w:pStyle w:val="Normal"/>
        <w:spacing w:lineRule="atLeast" w:line="200"/>
        <w:jc w:val="both"/>
        <w:rPr/>
      </w:pPr>
      <w:r>
        <w:rPr/>
        <w:tab/>
        <w:t>Согласно проектной документации «Строительство полигона ТБО 2-ая очередь» на промплощадке Саянского алюминиевого завода в г. Саяногорске предусмотрены защитные мероприятия по предупреждению загрязнения подземных вод и почвы.</w:t>
      </w:r>
    </w:p>
    <w:p>
      <w:pPr>
        <w:pStyle w:val="Normal"/>
        <w:spacing w:lineRule="atLeast" w:line="200"/>
        <w:jc w:val="both"/>
        <w:rPr/>
      </w:pPr>
      <w:r>
        <w:rPr/>
        <w:tab/>
        <w:t>Основание площадки складирования расположено выше уровня грунтовых вод и оборудовано противофильтрационным экраном из геомембраны - гидроизоляционный полимерный рулонный материал, изготовленный из плотного полиэтилена с добавлением стабилизаторов.</w:t>
      </w:r>
    </w:p>
    <w:p>
      <w:pPr>
        <w:pStyle w:val="Normal"/>
        <w:tabs>
          <w:tab w:val="clear" w:pos="708"/>
          <w:tab w:val="left" w:pos="354" w:leader="none"/>
        </w:tabs>
        <w:spacing w:lineRule="atLeast" w:line="200"/>
        <w:jc w:val="both"/>
        <w:rPr/>
      </w:pPr>
      <w:r>
        <w:rPr/>
        <w:tab/>
        <w:tab/>
        <w:t>Площадка складирования и сортировки твердых бытовых отходов расположена на ровном месте.</w:t>
      </w:r>
    </w:p>
    <w:p>
      <w:pPr>
        <w:pStyle w:val="Normal"/>
        <w:spacing w:lineRule="atLeast" w:line="200"/>
        <w:ind w:left="51" w:hanging="0"/>
        <w:jc w:val="both"/>
        <w:rPr/>
      </w:pPr>
      <w:r>
        <w:rPr/>
        <w:tab/>
        <w:t>При размещении отходов предусмотрена возможность стока и последующего испарения дождевых вод в понижении вдоль ограждающей дамбы.</w:t>
      </w:r>
    </w:p>
    <w:p>
      <w:pPr>
        <w:pStyle w:val="Normal"/>
        <w:spacing w:lineRule="atLeast" w:line="200"/>
        <w:jc w:val="both"/>
        <w:rPr/>
      </w:pPr>
      <w:r>
        <w:rPr/>
        <w:tab/>
        <w:t>Для защиты участка складирования отходов от поверхностных вод вокруг площадки находятся нагорные каналы, которые соединены с кюветами автодорог.</w:t>
        <w:tab/>
        <w:t>Эффективное снижение выделения загрязняющих веществ в атмосферу достигается картовым методом захоронения отходов с изоляцией их грунтом.</w:t>
      </w:r>
    </w:p>
    <w:p>
      <w:pPr>
        <w:pStyle w:val="Normal"/>
        <w:spacing w:lineRule="atLeast" w:line="200"/>
        <w:jc w:val="both"/>
        <w:rPr/>
      </w:pPr>
      <w:r>
        <w:rPr/>
        <w:tab/>
        <w:t>Предусмотрена система мониторинга, включающая устройства и сооружения по контролю состояния подземных и поверхностных вод, атмосферного воздуха, почв в зоне возможного неблагоприятного влияния площадки. Анализ проб проводится аккредитованной лабораторией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Организационно-техническая схема строительства объекта «Строительство полигона ТБО 2-ая очередь» </w:t>
      </w:r>
      <w:r>
        <w:rPr>
          <w:bCs/>
        </w:rPr>
        <w:t xml:space="preserve">на  </w:t>
      </w:r>
      <w:r>
        <w:rPr/>
        <w:t>ОАО «РУСАЛ Саяногорск» включает в себя два периода: подготовительный и основной.</w:t>
      </w:r>
    </w:p>
    <w:p>
      <w:pPr>
        <w:pStyle w:val="Normal"/>
        <w:spacing w:lineRule="atLeast" w:line="200"/>
        <w:jc w:val="both"/>
        <w:rPr/>
      </w:pPr>
      <w:r>
        <w:rPr/>
        <w:tab/>
        <w:t>Подготовительный период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- обустройство строительной площадки для стоянки спецтехники и размещение бытового вагончика, складского контейнера, контейнера мульды,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 xml:space="preserve">- устройство временной подъездной дороги,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- устройство временного электроснабжения  площадки строительства.</w:t>
      </w:r>
    </w:p>
    <w:p>
      <w:pPr>
        <w:pStyle w:val="Normal"/>
        <w:spacing w:lineRule="atLeast" w:line="200"/>
        <w:jc w:val="both"/>
        <w:rPr/>
      </w:pPr>
      <w:r>
        <w:rPr/>
        <w:tab/>
        <w:t>Основной этап:</w:t>
      </w:r>
    </w:p>
    <w:p>
      <w:pPr>
        <w:pStyle w:val="Normal"/>
        <w:spacing w:lineRule="atLeast" w:line="200"/>
        <w:jc w:val="both"/>
        <w:rPr/>
      </w:pPr>
      <w:r>
        <w:rPr/>
        <w:tab/>
        <w:t>- общестроительные работы по объекту «Строительство полигона ТБО 2-ая очередь» на ОАО «РУСАЛ Саяногорск»;</w:t>
      </w:r>
    </w:p>
    <w:p>
      <w:pPr>
        <w:pStyle w:val="Normal"/>
        <w:spacing w:lineRule="atLeast" w:line="200"/>
        <w:jc w:val="both"/>
        <w:rPr/>
      </w:pPr>
      <w:r>
        <w:rPr/>
        <w:tab/>
        <w:t>- рекультивация площадки строительства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Источниками выделения загрязняющих веществ на период проведения строительных работ является дорожная техника и автотранспорт.</w:t>
      </w:r>
    </w:p>
    <w:p>
      <w:pPr>
        <w:pStyle w:val="Normal"/>
        <w:spacing w:lineRule="atLeast" w:line="200"/>
        <w:jc w:val="both"/>
        <w:rPr/>
      </w:pPr>
      <w:r>
        <w:rPr/>
        <w:tab/>
        <w:t>При работе техники в атмосферу поступят оксиды азота, углерода, серы, сажа, углеводороды (керосин, бензин).</w:t>
      </w:r>
    </w:p>
    <w:p>
      <w:pPr>
        <w:pStyle w:val="Normal"/>
        <w:spacing w:lineRule="atLeast" w:line="200"/>
        <w:jc w:val="both"/>
        <w:rPr/>
      </w:pPr>
      <w:r>
        <w:rPr/>
        <w:tab/>
        <w:t>Расчеты выбросов загрязняющих веществ в атмосферу при работе техники выполнены по программе ЗАО НИПИ «ОмЗМ-ПРОЕКТ»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период проведения строительства и эксплуатации полигона ТБО 2-ая очередь на  ОАО «РУСАЛ Саяногорск» максимальные расчетные приземные концентрации загрязняющих веществ не превысят установленные санитарные нормы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ыбросы загрязняющих веществ в период строительства носят вынужденный временный характер, следовательно, и загрязнение атмосферного воздуха будет временным.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/>
        <w:jc w:val="both"/>
        <w:rPr/>
      </w:pPr>
      <w:r>
        <w:rPr/>
        <w:tab/>
        <w:t>Предусмотрены мероприятия по предупреждению загрязнения подземных вод и почвы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Проектная документация предусматривает  по окончании использования полигона рекультивацию (уплотнение и покрытие уплотненной территории водонепроницаемой пленкой с соответствующими грунтовыми слоями укрытия пленки).</w:t>
      </w:r>
    </w:p>
    <w:p>
      <w:pPr>
        <w:pStyle w:val="Normal"/>
        <w:spacing w:lineRule="atLeast" w:line="200"/>
        <w:jc w:val="both"/>
        <w:rPr/>
      </w:pPr>
      <w:r>
        <w:rPr/>
        <w:tab/>
        <w:t>При соблюдении технологического регламента работ строящийся объект окажет весьма незначительную экологическую нагрузку, практически не представляет опасности загрязнения окружающей природной среды и угрозы для здоровья насел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И.о. Управляющего делами Администрации</w:t>
      </w:r>
    </w:p>
    <w:p>
      <w:pPr>
        <w:pStyle w:val="Normal"/>
        <w:rPr/>
      </w:pPr>
      <w:r>
        <w:rPr/>
        <w:t>муниципального образования г. Саяногорск                             Т.Г.Лавр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rus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user</dc:creator>
  <dc:description/>
  <dc:language>en-US</dc:language>
  <cp:lastModifiedBy>Степан Г. Федяев</cp:lastModifiedBy>
  <cp:lastPrinted>2014-03-26T10:17:00Z</cp:lastPrinted>
  <dcterms:modified xsi:type="dcterms:W3CDTF">2014-03-26T07:45:00Z</dcterms:modified>
  <cp:revision>2</cp:revision>
  <dc:subject/>
  <dc:title/>
</cp:coreProperties>
</file>