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6.03.2014 г  № 3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6.03.2014 г  № 3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8"/>
        <w:rPr/>
      </w:pPr>
      <w:r>
        <w:rPr/>
        <w:t xml:space="preserve">О внесении изменений </w:t>
      </w:r>
    </w:p>
    <w:p>
      <w:pPr>
        <w:pStyle w:val="TextBody"/>
        <w:spacing w:lineRule="auto" w:line="228"/>
        <w:rPr/>
      </w:pPr>
      <w:r>
        <w:rPr/>
        <w:t xml:space="preserve">в постановление Администрации </w:t>
      </w:r>
    </w:p>
    <w:p>
      <w:pPr>
        <w:pStyle w:val="TextBody"/>
        <w:spacing w:lineRule="auto" w:line="228"/>
        <w:rPr/>
      </w:pPr>
      <w:r>
        <w:rPr/>
        <w:t xml:space="preserve">города Саяногорска от 31.10.2012г. №1737 </w:t>
      </w:r>
    </w:p>
    <w:p>
      <w:pPr>
        <w:pStyle w:val="TextBody"/>
        <w:spacing w:lineRule="auto" w:line="228"/>
        <w:rPr/>
      </w:pPr>
      <w:r>
        <w:rPr/>
        <w:t>«Об утверждении примерных положений по оплате труда</w:t>
      </w:r>
    </w:p>
    <w:p>
      <w:pPr>
        <w:pStyle w:val="TextBody"/>
        <w:spacing w:lineRule="auto" w:line="228"/>
        <w:rPr/>
      </w:pPr>
      <w:r>
        <w:rPr/>
        <w:t>для муниципальных учреждений культуры, искусства и</w:t>
      </w:r>
    </w:p>
    <w:p>
      <w:pPr>
        <w:pStyle w:val="TextBody"/>
        <w:spacing w:lineRule="auto" w:line="228"/>
        <w:rPr/>
      </w:pPr>
      <w:r>
        <w:rPr/>
        <w:t>дополнительного образования детей, подведомственных</w:t>
      </w:r>
    </w:p>
    <w:p>
      <w:pPr>
        <w:pStyle w:val="TextBody"/>
        <w:spacing w:lineRule="auto" w:line="228"/>
        <w:rPr/>
      </w:pPr>
      <w:r>
        <w:rPr/>
        <w:t>Саяногорскому городскому отделу культур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примерных положений по оплате труда для муниципальных учреждений культуры, искусства и дополнительного образования детей, подведомственных Саяногорскому городскому отделу культуры, Постановлением Правительства Республики Хакасия от 25.06.2013 г. № 53-п «Об утверждении методических рекомендаций по разработке примерных положений об оплате труда для муниципальных учреждений культуры, искусства и дополнительного образования детей Республики Хакасия», руководствуясь ст. 30, 32 Устава муниципального образования г. Саяногорск, утвержденного решением Саяногорского городского Совета депутатов от 31.05.2005 г. № 35,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Приложение №1 к Постановлению Администрации города Саяногорска от 31.10.2012г. №1737 «Примерное положение по оплате труда для муниципальных учреждений культуры и искусства муниципального образования г. Саяногорск, подведомственных Саяногорскому городскому отделу культуры» в разделе 7 «Основные подходы к формированию фонда оплаты труда учреждений культуры» внести следующие изменения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го абзаца добавить абзац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Рекомендуемое распределение фонда стимулирующих выплат работникам муниципального учреждения по категориям персонала за счет средств бюджета муниципального образования г.Саяногорск рекомендуется установить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right="-1088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административно-управленческий персонал – не более 25 %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right="46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основной персонал (работники культуры, искусства, технические исполнители и артисты вспомогательного состава), рабочие – не менее 75%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right="46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еречень должностей, относимых к административно–управленческому персоналу, рекомендуется утверждать учредителем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 Приложение №2, к Постановлению Администрации города Саяногорска от 31.10.2012г. №1737 «Примерное положение по оплате труда для муниципальных учреждений культуры и искусства муниципального образования г. Саяногорск, подведомственных Саяногорскому городскому отделу культуры» в разделе 7 «Основные подходы к формированию фонда оплаты труда учреждений культуры» внести следующие изменения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го абзаца добавить абзац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Рекомендуемое распределение фонда стимулирующих выплат работникам муниципального учреждения по категориям персонала за счет средств бюджета муниципального образования г. Саяногорск рекомендуется установить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right="-1088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административно-управленческий персонал – не более 25 %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right="46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основной персонал (педагогический персонал), учебно–вспомогательный, рабочие – не менее 75%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right="46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еречень должностей, относимых к административно – управленческому персоналу, рекомендуется утверждать учредителем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Информационно-аналитическому отделу Администрации муниципального </w:t>
      </w:r>
      <w:r>
        <w:rPr>
          <w:spacing w:val="-4"/>
          <w:sz w:val="28"/>
          <w:szCs w:val="28"/>
        </w:rPr>
        <w:t>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опубликования в средствах массовой информации и распространяется на правоотношения возникшие с 01.03.2014г.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5.Контроль за исполнением настоящего постановления возложить на первого </w:t>
      </w:r>
      <w:r>
        <w:rPr>
          <w:spacing w:val="-2"/>
          <w:sz w:val="28"/>
          <w:szCs w:val="28"/>
        </w:rPr>
        <w:t>заместителя Главы муниципального образования г. Саяногорск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. Саяногорск </w:t>
        <w:tab/>
        <w:tab/>
        <w:tab/>
        <w:tab/>
        <w:tab/>
        <w:tab/>
        <w:t>Н.М. Чванова</w:t>
      </w:r>
    </w:p>
    <w:sectPr>
      <w:type w:val="nextPage"/>
      <w:pgSz w:w="11906" w:h="16838"/>
      <w:pgMar w:left="1797" w:right="706" w:gutter="0" w:header="0" w:top="99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7:00Z</dcterms:created>
  <dc:creator>Семиколенова</dc:creator>
  <dc:description/>
  <dc:language>en-US</dc:language>
  <cp:lastModifiedBy>Степан Г. Федяев</cp:lastModifiedBy>
  <cp:lastPrinted>2011-07-07T14:16:00Z</cp:lastPrinted>
  <dcterms:modified xsi:type="dcterms:W3CDTF">2014-04-02T07:27:00Z</dcterms:modified>
  <cp:revision>2</cp:revision>
  <dc:subject/>
  <dc:title/>
</cp:coreProperties>
</file>