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714"/>
        <w:gridCol w:w="3075"/>
      </w:tblGrid>
      <w:tr>
        <w:trPr>
          <w:trHeight w:val="1725" w:hRule="atLeas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8392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  <w:tr>
        <w:trPr>
          <w:trHeight w:val="246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от 27.03.2014 г.  № 359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Администрации г.Саяногорска от 09.04.2008 г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№</w:t>
      </w:r>
      <w:r>
        <w:rPr>
          <w:rStyle w:val="Applestylespan"/>
          <w:color w:val="000000"/>
          <w:sz w:val="28"/>
          <w:szCs w:val="28"/>
        </w:rPr>
        <w:t xml:space="preserve">511 «Об образовании общественного Совета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по развитию малого и среднего предпринимательства 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ри администрации города Саяногорска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в соответствие с действующими нормативно - правовыми актами и в связи с кадровыми изменениями, руководствуясь статьями 30, 32 Устава муниципального образования г.Саяногорск, утвержденного решением Саяногорского городского Совета депутатов  от 31.05.2005 г. № 35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Heading"/>
        <w:ind w:firstLine="70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приложение №2 к Постановлению Администрации г.  Саяногорска от 09.04.2008 г. № 511 «Об образовании общественного Совета по развитию малого и среднего предпринимательства при администрации города Саяногорска» в новой редакции согласно приложению к настоящему постановлению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 Саяногорск в сети «Интернет».  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над исполнением настоящего постановления возложить на заместителя Главы муниципального образования г. Саяногорск по экономическим вопрос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6"/>
      </w:tblGrid>
      <w:tr>
        <w:trPr/>
        <w:tc>
          <w:tcPr>
            <w:tcW w:w="7054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.о.Главы муниципального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я г.Саяногорск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Чвано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бразования г.Саяногор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3.2014 г. № 35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став общественного Совета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развитию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 администрации города Саяногор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6"/>
        <w:gridCol w:w="654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Совет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натолий Анатольевич       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меститель Главы муниципального образования г.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яногорск по экономическим вопросам                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 Совета      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ика Николае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экономики и развития Администрации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г. Саяногорск             </w:t>
            </w:r>
          </w:p>
        </w:tc>
      </w:tr>
      <w:tr>
        <w:trPr>
          <w:trHeight w:val="6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экономики и развития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яногорск </w:t>
            </w:r>
          </w:p>
        </w:tc>
      </w:tr>
      <w:tr>
        <w:trPr>
          <w:trHeight w:val="6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нок Ирина Анатолье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экономики и развития (по сельскому хозяйству) Администрации муниципального образования г.Саяногорск </w:t>
            </w:r>
          </w:p>
        </w:tc>
      </w:tr>
      <w:tr>
        <w:trPr>
          <w:trHeight w:val="4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тапов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Сергеевич 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ДАГН г. Саяногорска                     </w:t>
            </w:r>
          </w:p>
        </w:tc>
      </w:tr>
      <w:tr>
        <w:trPr>
          <w:trHeight w:val="4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чик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Юрьевич     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ООО "Гелиос" (по согласованию)  </w:t>
            </w:r>
          </w:p>
        </w:tc>
      </w:tr>
      <w:tr>
        <w:trPr>
          <w:trHeight w:val="4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овский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ий Викторович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ОО "Сибирская Консалтинговая Компания"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                                   </w:t>
            </w:r>
          </w:p>
        </w:tc>
      </w:tr>
      <w:tr>
        <w:trPr>
          <w:trHeight w:val="4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олев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 Николаевич 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СПО "СТЭМИ" (по согласованию)           </w:t>
            </w:r>
          </w:p>
        </w:tc>
      </w:tr>
      <w:tr>
        <w:trPr>
          <w:trHeight w:val="4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Торопов Дмитрий Владимирович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КФ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гл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 Вячеславович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Союза предпринимателей мал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реднего бизнеса РХ (по согласованию)              </w:t>
            </w:r>
          </w:p>
        </w:tc>
      </w:tr>
      <w:tr>
        <w:trPr>
          <w:trHeight w:val="4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есск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Сергеевич 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(по согласованию)     </w:t>
            </w:r>
          </w:p>
        </w:tc>
      </w:tr>
      <w:tr>
        <w:trPr>
          <w:trHeight w:val="4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яжки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Викторовна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ОО "СИТИ" (по согласованию)            </w:t>
            </w:r>
          </w:p>
        </w:tc>
      </w:tr>
      <w:tr>
        <w:trPr>
          <w:trHeight w:val="4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лер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Карлович 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(по согласованию)     </w:t>
            </w:r>
          </w:p>
        </w:tc>
      </w:tr>
      <w:tr>
        <w:trPr>
          <w:trHeight w:val="6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енко Татьяна Владимиро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баева Анастасия Александро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а Марина Владимировн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яшкин Владимир Александрови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ГКУ РХ «Центр Занятости населения» г.Саяногорска (по согласованию)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Управляющего делами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Саяногорск</w:t>
        <w:tab/>
        <w:tab/>
        <w:t xml:space="preserve">           Т.Г. Лаврентьева</w:t>
      </w:r>
    </w:p>
    <w:sectPr>
      <w:type w:val="nextPage"/>
      <w:pgSz w:w="11906" w:h="16838"/>
      <w:pgMar w:left="1701" w:right="992" w:gutter="0" w:header="0" w:top="993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6:00Z</dcterms:created>
  <dc:creator>106_4</dc:creator>
  <dc:description/>
  <dc:language>en-US</dc:language>
  <cp:lastModifiedBy>Степан Г. Федяев</cp:lastModifiedBy>
  <cp:lastPrinted>2014-03-20T16:05:00Z</cp:lastPrinted>
  <dcterms:modified xsi:type="dcterms:W3CDTF">2014-04-02T07:06:00Z</dcterms:modified>
  <cp:revision>2</cp:revision>
  <dc:subject/>
  <dc:title>Россия Федерациязындағы</dc:title>
</cp:coreProperties>
</file>