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4 г.  № 3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4 г.  № 3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4.03.2014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4, ст. 7 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Яковлевой Татьяне Николаевне согласовать место размещения объекта и утвердить акт выбора земельного участка, относящегося к категории земель населенных пунктов, площадью 980 кв.м., расположенного по адресу: Республика Хакасия, г. Саяногорск, СТ «Пасечный ключ», ул. Геотехников, 406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Трухину Павлу Викто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62 кв.м., расположенного по адресу: Республика Хакасия, г. Саяногорск, общество «Энергетик», между гаражами 234; 240 для строительства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Соловьеву Владимиру Петровичу согласовать место размещения объекта и утвердить акт выбора земельного участка, относящегося к категории земель населенных пунктов, площадью 21 кв.м., расположенного по адресу: Республика Хакасия, г. Саяногорск, район 5-ой столовой, гараж 553 для размещения временного объекта – металлическ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3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И.о.Главы муниципального образования г. Саяногорск</w:t>
        <w:tab/>
        <w:t>Н.М.Ч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16:00Z</dcterms:created>
  <dc:creator>z03</dc:creator>
  <dc:description/>
  <dc:language>en-US</dc:language>
  <cp:lastModifiedBy>Степан Г. Федяев</cp:lastModifiedBy>
  <cp:lastPrinted>2014-03-25T15:35:00Z</cp:lastPrinted>
  <dcterms:modified xsi:type="dcterms:W3CDTF">2014-04-02T00:16:00Z</dcterms:modified>
  <cp:revision>2</cp:revision>
  <dc:subject/>
  <dc:title/>
</cp:coreProperties>
</file>