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82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26405" cy="1917700"/>
                <wp:effectExtent l="0" t="1304925" r="0" b="698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17720"/>
                          <a:chOff x="0" y="0"/>
                          <a:chExt cx="5526360" cy="1917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095480"/>
                            <a:ext cx="33368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3.2014г. №3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19836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4320"/>
                              <a:ext cx="209916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pt;width:435.15pt;height:151pt" coordorigin="72,0" coordsize="8703,3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25;width:5254;height:1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3.2014г. №3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0;width:8703;height:1666">
                  <v:shape id="shape_0" stroked="f" o:allowincell="f" style="position:absolute;left:3623;top:0;width:1465;height:16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2;width:3123;height:7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32;width:3305;height:7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282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явлений Черепановой Натальи Леонтьевны (вх. №284сх от 05.03.2014г., вх.№ 299сх от 07.03.2014г.),  руководствуясь ст. 37, ст.39 Градостроительного кодекса РФ, ст.28, ст.42 Правил землепользования и застройки г.Саяногорска, утвержденных решением Саяногорского городского Совета депутатов №110 от 22.12.2010 года, ст.6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№140 от 21.12.2005 года, Постановлением Администрации муниципального образования г.Саяногорск №1431 от 19.07.2011г. (в редакции от 04.06.2013г.), п.3 ст.19, ст. 30 Устава муниципального образования г.Саяногорск, утвержденного решением Саяногорского городского Совета депутатов №35 от 31.05.2005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едоставления разрешения на условно разрешенный вид использования «для эксплуатации кафе» в отношении земельного участка площадью 359 кв.м., расположенного по адресу: Республика Хакасия, г.Саяногорск, Центральный мкрн., 18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емый условно разрешенный вид использования земельного участка – «для эксплуатации каф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оставления разрешения на условно разрешенный вид использования «кафе» в отношении объекта капитального строительства площадью 197,5 кв.м., расположенного по адресу: Республика Хакасия, г.Саяногорск, Центральный мкрн., 18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Запрашиваемый условно разрешенный вид использования земельного участка – «для кафе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ы постановления Главы муниципального образования г.Саяногорск «О предоставлении (об отказе в предоставлении) разрешения на условно разрешенный вид использования земельного участка», «О предоставлении (об отказе в предоставлении) разрешения на условно разрешенный вид использования объекта капитального строительства» (Приложение №1, №2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.Саяногорск приступить к работе со дня вступления в силу настоящего Постано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 Установить местонахождение Комиссии по землепользованию и застройке муниципального образования г.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.Саяногорск: ежедневно, за исключением выходных и праздничных дней, с 15.00 часов до 17.00 часов по местному времен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о дня принятия настоящего постановл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 (С.А. Хохлов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</w:t>
        <w:tab/>
        <w:t xml:space="preserve">     Н.М.Чванова</w:t>
      </w:r>
      <w:r>
        <w:br w:type="page"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№1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Администрации  муниципального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.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№370 от 28.03.2014г.  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3730" cy="2284730"/>
                <wp:effectExtent l="0" t="121031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284560"/>
                          <a:chOff x="0" y="0"/>
                          <a:chExt cx="57135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71720" y="1305720"/>
                            <a:ext cx="34506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4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35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0280" y="0"/>
                              <a:ext cx="9619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05092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326520"/>
                              <a:ext cx="21704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11.8pt;width:449.9pt;height:179.9pt" coordorigin="0,236" coordsize="8998,3598">
                <v:shape id="shape_0" stroked="f" o:allowincell="f" style="position:absolute;left:1688;top:2292;width:5433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4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236;width:8998;height:1984">
                  <v:shape id="shape_0" stroked="f" o:allowincell="f" style="position:absolute;left:3670;top:236;width:1514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50;width:3229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750;width:3417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ПРОЕКТ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</w:t>
      </w:r>
      <w:r>
        <w:rPr/>
        <w:tab/>
        <w:tab/>
        <w:t xml:space="preserve">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условно разрешенный вид использования земельного участка, в соответствии с заключением о результатах публичных слушаний от __________г., рекомендациями Комиссии по землепользованию и застройке муниципального образования г.Саяногорск от ____________г., руководствуясь ст.37, ст.39 Градостроительного кодекса РФ, ст.28, ст.42 Правил землепользования и застройки г.Саяногорска, утвержденных решением Саяногорского городского Совета депутатов от 22.12.2010 года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г. №140, ст.30 Устава муниципального образования г.Саяногорск, утвержденного решением Саяногорского городского Совета депутатов №35 от 31.05.05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(отказать в предоставлении разрешения) разрешение на условно разрешенный вид использования «для эксплуатации кафе» в отношении земельного участка площадью 359 кв.м., расположенного по адресу: Республика Хакасия, г.Саяногорск, Центральный мкрн., 18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о дня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.о.Главы муниципального образования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Саяногорск</w:t>
        <w:tab/>
        <w:tab/>
        <w:tab/>
        <w:t xml:space="preserve">                                                      Н.М.Ч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Управляющего делами Администрации</w:t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  <w:tab/>
        <w:t>Т.Г.Лаврентьева</w:t>
      </w:r>
      <w:r>
        <w:br w:type="page"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№2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 xml:space="preserve"> Администрации  муниципального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образования г.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370 от 28.03.2014г.  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8030" cy="2284730"/>
                <wp:effectExtent l="0" t="1210310" r="0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284560"/>
                          <a:chOff x="0" y="0"/>
                          <a:chExt cx="582804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93320" y="1305720"/>
                            <a:ext cx="3519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4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2804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8160" y="0"/>
                              <a:ext cx="9817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091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0" y="326520"/>
                              <a:ext cx="2213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11.8pt;width:458.9pt;height:179.9pt" coordorigin="0,236" coordsize="9178,3598">
                <v:shape id="shape_0" stroked="f" o:allowincell="f" style="position:absolute;left:1722;top:2292;width:5541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4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236;width:9178;height:1984">
                  <v:shape id="shape_0" stroked="f" o:allowincell="f" style="position:absolute;left:3745;top:236;width:154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50;width:329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2;top:750;width:348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ab/>
        <w:tab/>
        <w:t xml:space="preserve">    </w:t>
      </w:r>
      <w:r>
        <w:rPr>
          <w:b/>
        </w:rPr>
        <w:t>ПРОЕКТ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объекта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условно разрешенный вид использования объекта капитального строительства, в соответствии с заключением о результатах публичных слушаний от __________г., рекомендациями Комиссии по землепользованию и застройке муниципального образования г.Саяногорск от ____________г., руководствуясь ст.37, ст.39 Градостроительного кодекса РФ, ст.28, ст.42 Правил землепользования и застройки г.Саяногорска, утвержденных решением Саяногорского городского Совета депутатов от 22.12.2010 года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г. №140, ст.30 Устава муниципального образования г.Саяногорск, утвержденного решением Саяногорского городского Совета депутатов №35 от 31.05.05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(отказать в предоставлении разрешения) разрешение на условно разрешенный вид использования «кафе» в отношении объекта капитального строительства площадью 197,5 кв.м., расположенного по адресу: Республика Хакасия, г.Саяногорск, Центральный мкрн., 18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о дня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.о.Главы муниципального образования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Саяногорск</w:t>
        <w:tab/>
        <w:tab/>
        <w:tab/>
        <w:t xml:space="preserve">                                                      Н.М.Ч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Управляющего делами Администрации</w:t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  <w:tab/>
        <w:t>Т.Г.Лаврентье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13:00Z</dcterms:created>
  <dc:creator>ShatalovaN</dc:creator>
  <dc:description/>
  <dc:language>en-US</dc:language>
  <cp:lastModifiedBy>Степан Г. Федяев</cp:lastModifiedBy>
  <cp:lastPrinted>2014-03-24T09:56:00Z</cp:lastPrinted>
  <dcterms:modified xsi:type="dcterms:W3CDTF">2014-04-02T00:13:00Z</dcterms:modified>
  <cp:revision>2</cp:revision>
  <dc:subject/>
  <dc:title/>
</cp:coreProperties>
</file>