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31.03.2014г.  №3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31.03.2014г.  №37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.Саяногор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31 от 19.07.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землепользования и застройки муниципального образования город Саяногорск, утвержденными решением Саяногорского городского Совета депутатов от 22.12.2010г. № 110, руководствуясь статьями 30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32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№ 35 от 31.05.2005г.,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риложение № 1 к </w:t>
      </w:r>
      <w:r>
        <w:rPr>
          <w:sz w:val="28"/>
          <w:szCs w:val="28"/>
        </w:rPr>
        <w:t xml:space="preserve">постановлению Администрации муниципального образования г.Саяногорск №1431 от 19.07.2011г. «Об утверждении состава комиссии по землепользованию и застройке»  </w:t>
      </w:r>
      <w:r>
        <w:rPr>
          <w:color w:val="000000"/>
          <w:sz w:val="28"/>
          <w:szCs w:val="28"/>
        </w:rPr>
        <w:t>изложить в редакции согласно приложению № 1 к настоящему постановл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Информационно-аналитическому отделу Администрации г.Саяногорска (Е.Ю.Михалевой)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«Интернет» в срок не более семи дней со дня принятия настоящего постановления.</w:t>
      </w:r>
    </w:p>
    <w:p>
      <w:pPr>
        <w:pStyle w:val="TextBodyIndent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муниципального образования г.Саяногорск по ЖКХ, транспорту и строительству (С.А.Хохлова)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</w:rPr>
        <w:t xml:space="preserve">И.о.Главы муниципального образования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</w:rPr>
      </w:pPr>
      <w:r>
        <w:rPr>
          <w:sz w:val="28"/>
        </w:rPr>
        <w:t>г.Саяногорск</w:t>
        <w:tab/>
        <w:t xml:space="preserve">Н.М.Чван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49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4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42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left="42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яногорск</w:t>
      </w:r>
    </w:p>
    <w:p>
      <w:pPr>
        <w:pStyle w:val="ConsPlusNormal"/>
        <w:widowControl/>
        <w:ind w:left="42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3.2014г. №372</w:t>
      </w:r>
    </w:p>
    <w:p>
      <w:pPr>
        <w:pStyle w:val="ConsPlusNormal"/>
        <w:widowControl/>
        <w:ind w:left="42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ConsPlusNormal"/>
        <w:widowControl/>
        <w:ind w:left="4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42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left="42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яногорск</w:t>
      </w:r>
    </w:p>
    <w:p>
      <w:pPr>
        <w:pStyle w:val="ConsPlusNormal"/>
        <w:widowControl/>
        <w:ind w:left="42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7.2011г. №143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И ПО ЗЕМЛЕПОЛЬЗОВАНИЮ И ЗАСТРОЙК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 Г. САЯНОГОРС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едседатель комиссии – Заместитель Главы муниципального образования г.Саяногорск по ЖКХ, транспорту и строительству – Хохлов Сергей Анатольеви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председателя комиссии - руководитель Департамента архитектуры, градостроительства и недвижимости г. Саяногорска - Потапов Николай Сергееви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комиссии - специалист 1 категории отдела градостроительства Департамента архитектуры, градостроительства и недвижимости г. Саяногорска – Шаталова Наталья Александров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Заместитель Главы муниципального образования г.Саяногорск по экономическим вопросам – Баранников Анатолий Анатольевич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Заместитель руководителя ДАГН г. Саяногорска по правовым вопросам – Храмова Елена Ивановн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</w:rPr>
        <w:t>3. Начальник земельного отдела ДАГН г. Саяногорска - Чеканов Владимир Васильеви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Главный специалист (юрисконсульт) юридической службы Администрации муниципального образования г. Саяногорск - Шаталова Марина Николаев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Ведущий специалист отдела градостроительства ДАГН г.Саяногорска – Пайдышева Наталья Александров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Заместитель Главы муниципального образования г. Саяногорск по р.п. Черемушки – Вовчок Виктор Федорович (по соглас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Заместитель Главы муниципального образования г. Саяногорск по р.п. Майна – Снитко Юрий Николаевич (по соглас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Руководитель комитета по ЖКХ и Т – Борисов Сергей Александрович (по согласованию)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</w:rPr>
        <w:t>И.о.Управляющего делами Администрации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</w:rPr>
        <w:t>муниципального образования г.Саяногорск                               Т.Г.Лавренть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8;n=32544;fld=134;dst=100110" TargetMode="External"/><Relationship Id="rId3" Type="http://schemas.openxmlformats.org/officeDocument/2006/relationships/hyperlink" Target="consultantplus://offline/main?base=RLAW188;n=35046;fld=134;dst=1004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0:15:00Z</dcterms:created>
  <dc:creator>Пользователь</dc:creator>
  <dc:description/>
  <dc:language>en-US</dc:language>
  <cp:lastModifiedBy>Степан Г. Федяев</cp:lastModifiedBy>
  <cp:lastPrinted>2013-12-26T10:08:00Z</cp:lastPrinted>
  <dcterms:modified xsi:type="dcterms:W3CDTF">2014-04-02T00:15:00Z</dcterms:modified>
  <cp:revision>2</cp:revision>
  <dc:subject/>
  <dc:title/>
</cp:coreProperties>
</file>