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-365125</wp:posOffset>
                </wp:positionV>
                <wp:extent cx="5525770" cy="2284095"/>
                <wp:effectExtent l="0" t="13589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5640" cy="2284200"/>
                          <a:chOff x="0" y="0"/>
                          <a:chExt cx="5525640" cy="2284200"/>
                        </a:xfrm>
                      </wpg:grpSpPr>
                      <wps:wsp>
                        <wps:cNvSpPr txBox="1"/>
                        <wps:spPr>
                          <a:xfrm>
                            <a:off x="1036800" y="1305720"/>
                            <a:ext cx="3336120" cy="97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4.04.2014 г. № 4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5640" cy="125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240" cy="12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880"/>
                              <a:ext cx="1983240" cy="53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880"/>
                              <a:ext cx="2098800" cy="57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8.55pt;margin-top:-28.75pt;width:435.1pt;height:179.85pt" coordorigin="171,-575" coordsize="8702,35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4;top:1481;width:5253;height:15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4.04.2014 г. № 41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71;top:-575;width:8702;height:1983">
                  <v:shape id="shape_0" stroked="f" o:allowincell="f" style="position:absolute;left:3722;top:-575;width:1464;height:198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;top:-60;width:3122;height:8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8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8;top:-60;width:3304;height:90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О проведении Дня Енисея</w:t>
      </w:r>
    </w:p>
    <w:p>
      <w:pPr>
        <w:pStyle w:val="TextBody"/>
        <w:spacing w:before="0" w:after="0"/>
        <w:rPr/>
      </w:pPr>
      <w:r>
        <w:rPr/>
        <w:t xml:space="preserve"> </w:t>
      </w:r>
    </w:p>
    <w:p>
      <w:pPr>
        <w:pStyle w:val="TextBody"/>
        <w:spacing w:before="0" w:after="0"/>
        <w:ind w:firstLine="851"/>
        <w:jc w:val="both"/>
        <w:rPr/>
      </w:pPr>
      <w:r>
        <w:rPr>
          <w:rStyle w:val="Applestylespan"/>
        </w:rPr>
        <w:t>В соответствии с Постановлением Главы Республики Хакасия - Председателя Правительства Республики Хакасия от 11.07.2012 г. №41-ПП «Об объявлении Дня Енисея», в целях</w:t>
      </w:r>
      <w:r>
        <w:rPr/>
        <w:t xml:space="preserve"> привлечения внимания общественности и бизнеса к проблемам реки, эффективной политики и пропаганды экологических знаний, проведения общественных акций, руководствуясь статьями 30, 32 Устава муниципального образования г. Саяногорск, утвержденного решением Саяногорского городского Совета депутатов от 31.05.2005 г. № 35,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spacing w:before="0" w:after="0"/>
        <w:ind w:left="0" w:firstLine="725"/>
        <w:jc w:val="both"/>
        <w:rPr/>
      </w:pPr>
      <w:r>
        <w:rPr/>
        <w:t>Определить в 2014 году дату проведения Дня Енисея на территории муниципального образования город Саяногорск - 27 сентября 2014 года.</w:t>
      </w:r>
    </w:p>
    <w:p>
      <w:pPr>
        <w:pStyle w:val="TextBody"/>
        <w:numPr>
          <w:ilvl w:val="0"/>
          <w:numId w:val="1"/>
        </w:numPr>
        <w:spacing w:before="0" w:after="0"/>
        <w:ind w:left="0" w:firstLine="725"/>
        <w:jc w:val="both"/>
        <w:rPr/>
      </w:pPr>
      <w:r>
        <w:rPr/>
        <w:t>Утвердить план проведения мероприятий, посвященных  проведению Дня Енисея на территории муниципального образования город Саяногорск, согласно приложению № 1 к настоящему постановлению.</w:t>
      </w:r>
    </w:p>
    <w:p>
      <w:pPr>
        <w:pStyle w:val="TextBody"/>
        <w:numPr>
          <w:ilvl w:val="0"/>
          <w:numId w:val="1"/>
        </w:numPr>
        <w:spacing w:before="0" w:after="0"/>
        <w:ind w:left="0" w:firstLine="725"/>
        <w:jc w:val="both"/>
        <w:rPr/>
      </w:pPr>
      <w:r>
        <w:rPr>
          <w:color w:val="000000"/>
        </w:rPr>
        <w:t xml:space="preserve">Рекомендовать руководителям организаций, независимо от их организационно-правовых форм и форм собственности, индивидуальным предпринимателям, гражданам </w:t>
      </w:r>
      <w:r>
        <w:rPr/>
        <w:t>муниципального образования город Саяногорск</w:t>
      </w:r>
      <w:r>
        <w:rPr>
          <w:color w:val="000000"/>
        </w:rPr>
        <w:t xml:space="preserve"> принять активное участие в мероприятиях, посвященных Дню Енисея.</w:t>
      </w:r>
    </w:p>
    <w:p>
      <w:pPr>
        <w:pStyle w:val="TextBody"/>
        <w:numPr>
          <w:ilvl w:val="0"/>
          <w:numId w:val="1"/>
        </w:numPr>
        <w:spacing w:before="0" w:after="0"/>
        <w:ind w:left="0" w:firstLine="725"/>
        <w:jc w:val="both"/>
        <w:rPr>
          <w:color w:val="000000"/>
        </w:rPr>
      </w:pPr>
      <w:r>
        <w:rPr>
          <w:color w:val="000000"/>
        </w:rPr>
        <w:t>Рекомендовать ответственным исполнителям за проведение мероприятий, определенных приложением №1 к настоящему постановлению:</w:t>
      </w:r>
    </w:p>
    <w:p>
      <w:pPr>
        <w:pStyle w:val="TextBody"/>
        <w:spacing w:before="0" w:after="0"/>
        <w:ind w:firstLine="725"/>
        <w:jc w:val="both"/>
        <w:rPr>
          <w:color w:val="000000"/>
        </w:rPr>
      </w:pPr>
      <w:r>
        <w:rPr>
          <w:color w:val="000000"/>
        </w:rPr>
        <w:t>- предоставлять своевременно информацию о проведении мероприятий в отдел экологии и охраны труда Администрации муниципального образования город Саяногорск;</w:t>
      </w:r>
    </w:p>
    <w:p>
      <w:pPr>
        <w:pStyle w:val="TextBody"/>
        <w:spacing w:before="0" w:after="0"/>
        <w:ind w:firstLine="725"/>
        <w:jc w:val="both"/>
        <w:rPr>
          <w:color w:val="000000"/>
        </w:rPr>
      </w:pPr>
      <w:r>
        <w:rPr>
          <w:color w:val="000000"/>
        </w:rPr>
        <w:t>- освещать проводимые мероприятия в средствах массовой информации.</w:t>
      </w:r>
    </w:p>
    <w:p>
      <w:pPr>
        <w:pStyle w:val="TextBody"/>
        <w:numPr>
          <w:ilvl w:val="0"/>
          <w:numId w:val="1"/>
        </w:numPr>
        <w:spacing w:before="0" w:after="0"/>
        <w:ind w:left="0" w:firstLine="725"/>
        <w:jc w:val="both"/>
        <w:rPr/>
      </w:pPr>
      <w:r>
        <w:rPr/>
        <w:t>Отделу экологии и охраны труда Администрации муниципального образования город Саяногорск: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- осуществлять координацию </w:t>
      </w:r>
      <w:r>
        <w:rPr>
          <w:color w:val="000000"/>
        </w:rPr>
        <w:t>действий по подготовке и проведению мероприятий, посвященных Дню Енисея на территории муниципального образования  город Саяногорск</w:t>
      </w:r>
      <w:r>
        <w:rPr/>
        <w:t>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подготовить итоговый отчет о проведенных на территории муниципального образования город Саяногорск мероприятиях, посвященных Дню Енисея, в срок до 15.10.2014г.</w:t>
      </w:r>
    </w:p>
    <w:p>
      <w:pPr>
        <w:pStyle w:val="TextBody"/>
        <w:numPr>
          <w:ilvl w:val="0"/>
          <w:numId w:val="1"/>
        </w:numPr>
        <w:spacing w:before="0" w:after="0"/>
        <w:ind w:left="0" w:firstLine="725"/>
        <w:jc w:val="both"/>
        <w:rPr/>
      </w:pPr>
      <w:r>
        <w:rPr/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«Интернет».</w:t>
      </w:r>
    </w:p>
    <w:p>
      <w:pPr>
        <w:pStyle w:val="TextBody"/>
        <w:numPr>
          <w:ilvl w:val="0"/>
          <w:numId w:val="1"/>
        </w:numPr>
        <w:spacing w:before="0" w:after="0"/>
        <w:ind w:left="0" w:firstLine="725"/>
        <w:jc w:val="both"/>
        <w:rPr/>
      </w:pPr>
      <w:r>
        <w:rPr/>
        <w:t>Контроль за исполнением настоящего постановления возложить на заместителя Главы муниципального образования город Саяногорск  по жилищно-коммунальному хозяйству, транспорту и строительству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Исполняющий обязанности</w:t>
      </w:r>
    </w:p>
    <w:p>
      <w:pPr>
        <w:pStyle w:val="TextBody"/>
        <w:spacing w:before="0" w:after="0"/>
        <w:jc w:val="both"/>
        <w:rPr/>
      </w:pPr>
      <w:r>
        <w:rPr/>
        <w:t>Главы муниципального</w:t>
      </w:r>
    </w:p>
    <w:p>
      <w:pPr>
        <w:pStyle w:val="TextBody"/>
        <w:spacing w:before="0" w:after="0"/>
        <w:rPr/>
      </w:pPr>
      <w:r>
        <w:rPr/>
        <w:t>образования город Саяногорск                                                          Н.М.Чванова</w:t>
      </w:r>
      <w:r>
        <w:br w:type="page"/>
      </w:r>
    </w:p>
    <w:p>
      <w:pPr>
        <w:pStyle w:val="Normal"/>
        <w:jc w:val="right"/>
        <w:rPr/>
      </w:pPr>
      <w:r>
        <w:rPr/>
        <w:t>Приложение №1 к постановлению</w:t>
      </w:r>
    </w:p>
    <w:p>
      <w:pPr>
        <w:pStyle w:val="Normal"/>
        <w:jc w:val="right"/>
        <w:rPr/>
      </w:pPr>
      <w:r>
        <w:rPr/>
        <w:t xml:space="preserve">Администрации муниципального </w:t>
      </w:r>
    </w:p>
    <w:p>
      <w:pPr>
        <w:pStyle w:val="Normal"/>
        <w:jc w:val="right"/>
        <w:rPr/>
      </w:pPr>
      <w:r>
        <w:rPr/>
        <w:t>образования город Саяногорск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15 от 04.04.2014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ых проведению Дня Енисея 27 сентября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79" w:type="dxa"/>
        <w:jc w:val="left"/>
        <w:tblInd w:w="-12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556"/>
        <w:gridCol w:w="2268"/>
        <w:gridCol w:w="1982"/>
        <w:gridCol w:w="1774"/>
        <w:gridCol w:w="1619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-тур «Там, где звенит Енисей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Саяногорская ЦБС»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, Ленинградский, мкр. д. № 21в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лекторий «Загадка воды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аяногорская ЦБС»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пункт выдачи «Родник»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,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 мкр., д.№ 16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Великая река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Саяногорская ЦБС»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«Майнская»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яногорск,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п. Майна,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здание № 9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экологии «Саянская жемчужина-Енисей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аяногорская ЦБС»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«Радуга»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, Центральный мкр., здание  № 9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путешествие «Прогулки по Енисею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аяногорская ЦБС»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для семьи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Саяногорск,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 Черемушки, здание № 3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-час «Енисей — великий  и могучий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аяногорская ЦБС»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согласованию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для семьи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Саяногорск,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 Черемушки, здание № 3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путешествие «Бурлящий поток Енисея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аяногорская ЦБС»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согласованию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яногорск,  Енисейский мкр., д. № 3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экологии «За чистые воды великой реки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аяногорская ЦБС»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согласованию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яногорск, Енисейский мкр., д. № 3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о городскому телевидению фотоконкурса «Вода — это жизненная основа всего живого на земле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 «Управление эксплуатации Саянских водохранилищ» («УЭСВ») (по согласованию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,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 Майна, Административная площадь, д. № 5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- сентябрь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фотогалереи с пейзажами Саяно-Шушенского и Майнского водохранилищ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 «УЭСВ»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,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 Майна, Административная площадь, д. № 5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убботника по очистке прибрежной полосы Майнского водохранилищ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 «УЭСВ»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 Майнское водохранилище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кции «Чистый берег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 «УЭСВ»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нское водохранилище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гучий Енисей»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РХ для детей-сирот и детей, оставшихся без попечения родителей, «Детский дом «Ласточка»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, Ленинградский мкр, д. № 35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а «Интересное о Енисее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РХ для детей-сирот и детей, оставшихся без попечения родителей, «Детский дом «Ласточка»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, Ленинградский мкр., д. № 35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гадки, истории, легенды»-информационно-позновательное мероприятие о быте народов, живущих на Енисее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РХ для детей-сирот и детей, оставшихся без попечения родителей, «Детский дом «Ласточка»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, Ленинградский мкр., д. № 35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викторина «ГЭС на Енисее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РХ для детей-сирот и детей, оставшихся без попечения родителей, «Детский дом «Ласточка»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, Ленинградский мкр., д. № 35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езка кустарников,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стка с прореживанием деревьев, уборка травы и мусора прибрежной полосы реки Енисе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Комбинат  благоустройства и озеленения» 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а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согласованию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,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е памятника Тюрк-ской письменнос-ти до Означено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период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рибрежной полосы  реки Енисе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Комбинат  благоустройства и озеленения» 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а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согласованию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яногорск,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е Летника, зоны отдыха 1 м-н, клуба морже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период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водоохранной зоны Майнского водохранилища, зоны отдыха рп. Черемушк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Комбинат  благоустройства и озеленения» 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а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согласованию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к, рп. Черемушки водоохранная зона Майнского водохранилища, зона отдыха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сентябрь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убботни-ка по уборке прилегаю-щей территории и территории объектов ООО «Саяногорские коммунальные системы», расположенных в водоохранной зоне реки Енисей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яногорские коммунальные системы»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. г. Саяногорск,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 Майна, ул. Промышленная, д. № 1б, ул. Береговая, д.№ 1а (зона санитарной охраны водозабо-ра, очистные сооружения)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г. Саяногорск,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 Черемушки, д. № 92, д. № 105а (фильтровальная станция, очист-ные сооружения)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загрязнения, засорения, заилевания водного объекта. Благоустройство территории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, прилегающей по всему  периметру  к рынку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Муниципальный рынок»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а ( по согласованию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яногорск,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рыгина, д. № 7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прибрежной полосы реки Енисей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Муниципальный рынок»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а ( по согласованию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, территория - проезд от авто-стоянки рынка до реки  Енисе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ерель-май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Каким должен быть праздник «День Енисея» в 2014г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УСАЛ Саяногорск» ( по согласованию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алата РХ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бакан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неры: ХРО РГО Общественная палата РХ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о конкурсе РУСАЛа для СМИ по освещению «Дня Енисея» с объявлением победителей в декабре 2014г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УСАЛ Саяногорск» ( по согласованию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йн-ринг (экологическая викторина) на базе лицея №7 г. Саяногорск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УСАЛ Саяногорск» ( по согласованию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7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, Интернациональный мкр., здание № 15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неры: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О РГО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я среда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конкурс поделок «Алюминиевая регата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УСАЛ Саяногорск» ( по согласованию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ерегу Енисея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неры: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я среда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Д.Ласточка</w:t>
              <w:br/>
              <w:t>ГорОО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жный волейбол на Енисее. Открытое первенство города по волейболу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УСАЛ Саяногорск» ( по согласованию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  РУСАЛа,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ерегу Енисея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неры: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КиС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ав по Енисею для СМИ Хакасии (Верховья Енисея на 3-4 дня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УСАЛ Саяногорск» ( по согласованию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а Енисе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неры: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ведник «Хакасский»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ризентацию для детей младшего школьного возраста «Путешествие по Енисею» ( с дальнейшим ее тиражированием на дисках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УСАЛ Саяногорск» ( по согласованию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 МО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неры: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О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довский Енисейский фестива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УСАЛ Саяногорск» ( по согласованию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исейский мкр.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яногорск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неры: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тдел культуры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«Дети Енисея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УСАЛ Саяногорск» ( по согласованию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изит»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, Заводской мкр., здание № 6а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неры: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тдел культуры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овка-Круглый стол по итогам Дня Енисея в 2014 году в городском музее, букле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УСАЛ Саяногорск» ( по согласованию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музей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, Енисейский мкр., здание № 31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тнеры: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я сре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567" w:hanging="0"/>
        <w:rPr/>
      </w:pPr>
      <w:r>
        <w:rPr/>
        <w:t>Исполняющий обязанности Управляющего</w:t>
      </w:r>
    </w:p>
    <w:p>
      <w:pPr>
        <w:pStyle w:val="Normal"/>
        <w:ind w:left="-567" w:hanging="0"/>
        <w:rPr/>
      </w:pPr>
      <w:r>
        <w:rPr/>
        <w:t xml:space="preserve">делами Администрации муниципального </w:t>
      </w:r>
    </w:p>
    <w:p>
      <w:pPr>
        <w:pStyle w:val="Normal"/>
        <w:ind w:left="-567" w:hanging="0"/>
        <w:rPr/>
      </w:pPr>
      <w:r>
        <w:rPr/>
        <w:t>образования город Саяногорск                                                             Т.Г.Лаврентьева</w:t>
      </w:r>
    </w:p>
    <w:p>
      <w:pPr>
        <w:pStyle w:val="TextBody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</w:lvl>
    <w:lvl w:ilvl="4">
      <w:start w:val="1"/>
      <w:numFmt w:val="decimal"/>
      <w:lvlText w:val="%5."/>
      <w:lvlJc w:val="left"/>
      <w:pPr>
        <w:tabs>
          <w:tab w:val="num" w:pos="2869"/>
        </w:tabs>
        <w:ind w:left="2869" w:hanging="360"/>
      </w:pPr>
    </w:lvl>
    <w:lvl w:ilvl="5">
      <w:start w:val="1"/>
      <w:numFmt w:val="decimal"/>
      <w:lvlText w:val="%6."/>
      <w:lvlJc w:val="left"/>
      <w:pPr>
        <w:tabs>
          <w:tab w:val="num" w:pos="3229"/>
        </w:tabs>
        <w:ind w:left="3229" w:hanging="360"/>
      </w:pPr>
    </w:lvl>
    <w:lvl w:ilvl="6">
      <w:start w:val="1"/>
      <w:numFmt w:val="decimal"/>
      <w:lvlText w:val="%7."/>
      <w:lvlJc w:val="left"/>
      <w:pPr>
        <w:tabs>
          <w:tab w:val="num" w:pos="3589"/>
        </w:tabs>
        <w:ind w:left="3589" w:hanging="360"/>
      </w:pPr>
    </w:lvl>
    <w:lvl w:ilvl="7">
      <w:start w:val="1"/>
      <w:numFmt w:val="decimal"/>
      <w:lvlText w:val="%8."/>
      <w:lvlJc w:val="left"/>
      <w:pPr>
        <w:tabs>
          <w:tab w:val="num" w:pos="3949"/>
        </w:tabs>
        <w:ind w:left="3949" w:hanging="360"/>
      </w:pPr>
    </w:lvl>
    <w:lvl w:ilvl="8">
      <w:start w:val="1"/>
      <w:numFmt w:val="decimal"/>
      <w:lvlText w:val="%9."/>
      <w:lvlJc w:val="left"/>
      <w:pPr>
        <w:tabs>
          <w:tab w:val="num" w:pos="4309"/>
        </w:tabs>
        <w:ind w:left="430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тиль не разреженный на / уплотненный на"/>
    <w:qFormat/>
    <w:rPr>
      <w:spacing w:val="0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Applestylespan">
    <w:name w:val="apple-style-span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2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2:48:00Z</dcterms:created>
  <dc:creator>user</dc:creator>
  <dc:description/>
  <dc:language>en-US</dc:language>
  <cp:lastModifiedBy>Степан Г. Федяев</cp:lastModifiedBy>
  <cp:lastPrinted>2014-04-01T09:43:00Z</cp:lastPrinted>
  <dcterms:modified xsi:type="dcterms:W3CDTF">2014-04-07T02:48:00Z</dcterms:modified>
  <cp:revision>2</cp:revision>
  <dc:subject/>
  <dc:title/>
</cp:coreProperties>
</file>