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1811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4.04.2014 г. № 4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4.04.2014 г. № 41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>
          <w:lang w:val="en-US" w:eastAsia="en-US"/>
        </w:rPr>
        <w:t xml:space="preserve">Об утверждении </w:t>
      </w:r>
      <w:r>
        <w:rPr/>
        <w:t>актов выбора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>земельных участков и предварительном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>согласовании места размещения объектов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  <w:tab/>
        <w:t>Рассмотрев согласованные ДАГН г. Саяногорска 28.03.2014г. документы и материалы, руководствуясь ст. 29, п. 6 ст. 31, ст. 32 Земельного Кодекса РФ, п. 10 ст. 3 Федерального Закона «О введении в действие Земельного Кодекса РФ», ст. 4 Порядка предоставления земельных участков в муниципальном образовании город Саяногорск, утвержденных Решением Саяногорского городского Совета депутатов от 22.02.12г. № 112, п. 5 ст. 30, ст. 32 Устава муниципального образования г. Саяногорск, утвержденного Решением Саяногорского городского Совета депутатов № 35 от 31.05.2005г.</w:t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outlineLvl w:val="0"/>
        <w:rPr/>
      </w:pPr>
      <w:r>
        <w:rPr/>
        <w:t>П О С Т А Н О В Л Я Ю: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>
          <w:sz w:val="20"/>
        </w:rPr>
        <w:tab/>
      </w:r>
      <w:r>
        <w:rPr/>
        <w:t>1. Трушникову Михаилу Юрьевичу, Гордиенко Лилии Вилияновне согласовать место размещения объекта строительства и утвердить акт выбора земельного участка, относящегося к категории земель населенных пунктов, площадью 160 кв.м., расположенного по адресу: Республика Хакасия, г. Саяногорск, рп. Черемушки, участок, прилегающий с северо-востока к строению 16 для строительства магазин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2. Открытому акционерному обществу «РусГидро «Саяно-Шушенская ГЭС имени  П.С. Непорожнего» согласовать место размещения объекта строительства и утвердить акт выбора земельного участка, относящегося к категории земель населенных пунктов, площадью 78070 кв.м., расположенного по адресу: Республика Хакасия, г. Саяногорск, рп. Черемушки, на левом берегу р. Енисей, от моста до р. Черемуховый для строительства Крепления берега р. Енисей и благоустройства прибрежной полосы от моста до р. Черемуховый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3. </w:t>
      </w:r>
      <w:r>
        <w:rPr>
          <w:szCs w:val="28"/>
        </w:rPr>
        <w:t>Информационно-аналитическому отделу Администрации муниципального образования г. Саяногорск опубликовать в СМИ сообщение о принятых настоящим постановлением решениях, о возможном и предстоящем предоставлении земельных участков для строительства (п. 1;2)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4. </w:t>
      </w:r>
      <w:r>
        <w:rPr>
          <w:szCs w:val="28"/>
        </w:rPr>
        <w:t>Контроль за исполнением настоящего постановления возложить на руководителя Департамента архитектуры, градостроительства и недвижимости г. Саяногорск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left" w:pos="7655" w:leader="none"/>
        </w:tabs>
        <w:ind w:left="0" w:right="-58" w:hanging="0"/>
        <w:jc w:val="both"/>
        <w:outlineLvl w:val="0"/>
        <w:rPr/>
      </w:pPr>
      <w:r>
        <w:rPr/>
        <w:t>И.о.Главы муниципального образования г. Саяногорск</w:t>
        <w:tab/>
        <w:t>Н.М.Чв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5:27:00Z</dcterms:created>
  <dc:creator>z03</dc:creator>
  <dc:description/>
  <dc:language>en-US</dc:language>
  <cp:lastModifiedBy>Степан Г. Федяев</cp:lastModifiedBy>
  <cp:lastPrinted>2014-03-28T16:21:00Z</cp:lastPrinted>
  <dcterms:modified xsi:type="dcterms:W3CDTF">2014-04-08T05:27:00Z</dcterms:modified>
  <cp:revision>2</cp:revision>
  <dc:subject/>
  <dc:title/>
</cp:coreProperties>
</file>