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1176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0.04.2014 г. № 45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0.04.2014 г. № 4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аздновании 69-й годовщины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Победы в Великой Отечественной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йне 1941-1945 годов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8"/>
          <w:szCs w:val="28"/>
        </w:rPr>
        <w:t>В целях организации скоординированной работы по подготовке и проведению мероприятий, посвященных 69-й годовщине Победы в Великой Отечественной войне, в целях усиления патриотического воспитания подрастающего поколения, воспитания в лучших российских традициях, удовлетворения нужд старшего поколения, руководствуясь статьями 30, 37 Устава муниципального образования город Саяногорск, утвержденного решением Саяногорского городского Совета депутатов №35 от 31.05.2005г.</w:t>
      </w:r>
    </w:p>
    <w:p>
      <w:pPr>
        <w:pStyle w:val="TextBody"/>
        <w:spacing w:lineRule="auto" w:line="2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32"/>
        <w:ind w:firstLine="720"/>
        <w:jc w:val="both"/>
        <w:rPr/>
      </w:pPr>
      <w:r>
        <w:rPr>
          <w:spacing w:val="-2"/>
          <w:sz w:val="28"/>
          <w:szCs w:val="28"/>
        </w:rPr>
        <w:t xml:space="preserve">1. Утвердить </w:t>
      </w:r>
      <w:r>
        <w:rPr>
          <w:sz w:val="28"/>
          <w:szCs w:val="28"/>
        </w:rPr>
        <w:t>состав организационного комитета по подготовке городских мероприятий, посвященных 69-й годовщине Победы в Великой Отечественной войне 1941-1945 годов, согласно Приложению №1 к настоящему Постановлению.</w:t>
      </w:r>
    </w:p>
    <w:p>
      <w:pPr>
        <w:pStyle w:val="Subtitle"/>
        <w:spacing w:lineRule="auto" w:line="232"/>
        <w:ind w:firstLine="720"/>
        <w:jc w:val="both"/>
        <w:rPr/>
      </w:pPr>
      <w:r>
        <w:rPr>
          <w:sz w:val="28"/>
          <w:szCs w:val="28"/>
        </w:rPr>
        <w:t>2. Утвердить план городских мероприятий, посвященных 69-й годовщине Победы в Великой Отечественной войне 1941-1945 годов, согласно Приложению №2 к настоящему Постановлению.</w:t>
      </w:r>
    </w:p>
    <w:p>
      <w:pPr>
        <w:pStyle w:val="TextBody"/>
        <w:suppressAutoHyphens w:val="true"/>
        <w:ind w:firstLine="720"/>
        <w:jc w:val="both"/>
        <w:rPr/>
      </w:pPr>
      <w:r>
        <w:rPr>
          <w:b w:val="false"/>
          <w:spacing w:val="-2"/>
          <w:sz w:val="28"/>
          <w:szCs w:val="28"/>
        </w:rPr>
        <w:t>3.</w:t>
        <w:tab/>
        <w:t xml:space="preserve">Информационно-аналитическому отделу Администрации муниципального образования город Саяногорск опубликовать в СМИ состав организационного комитета и план </w:t>
      </w:r>
      <w:r>
        <w:rPr>
          <w:b w:val="false"/>
          <w:sz w:val="28"/>
          <w:szCs w:val="28"/>
        </w:rPr>
        <w:t>городских мероприятий, указанных в пунктах 1, 2 настоящего Постановления.</w:t>
      </w:r>
    </w:p>
    <w:p>
      <w:pPr>
        <w:pStyle w:val="TextBody"/>
        <w:suppressAutoHyphens w:val="true"/>
        <w:ind w:firstLine="720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spacing w:val="-2"/>
          <w:sz w:val="28"/>
          <w:szCs w:val="28"/>
        </w:rPr>
        <w:t>Контроль над исполнением постановления возложить на Первого заместителя Главы муниципального образования город Саяногорск.</w:t>
      </w:r>
    </w:p>
    <w:p>
      <w:pPr>
        <w:pStyle w:val="Subtitle"/>
        <w:spacing w:lineRule="auto" w:line="232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ubtitl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32"/>
        <w:jc w:val="both"/>
        <w:rPr/>
      </w:pPr>
      <w:r>
        <w:rPr>
          <w:sz w:val="28"/>
          <w:szCs w:val="28"/>
        </w:rPr>
        <w:t>И.о. Главы муниципального</w:t>
      </w:r>
    </w:p>
    <w:p>
      <w:pPr>
        <w:pStyle w:val="Subtitl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 xml:space="preserve"> Н.М. Чванова</w:t>
      </w:r>
    </w:p>
    <w:p>
      <w:pPr>
        <w:pStyle w:val="Style14"/>
        <w:keepNext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jc w:val="right"/>
        <w:rPr/>
      </w:pPr>
      <w:r>
        <w:rPr/>
        <w:t>Приложение 1</w:t>
      </w:r>
    </w:p>
    <w:p>
      <w:pPr>
        <w:pStyle w:val="Subtitle"/>
        <w:spacing w:lineRule="auto" w:line="232"/>
        <w:ind w:firstLine="5812"/>
        <w:jc w:val="right"/>
        <w:rPr/>
      </w:pPr>
      <w:r>
        <w:rPr/>
        <w:t>к постановлению Администрации</w:t>
      </w:r>
    </w:p>
    <w:p>
      <w:pPr>
        <w:pStyle w:val="Subtitle"/>
        <w:spacing w:lineRule="auto" w:line="232"/>
        <w:ind w:firstLine="5812"/>
        <w:jc w:val="right"/>
        <w:rPr/>
      </w:pPr>
      <w:r>
        <w:rPr/>
        <w:t>муниципального образования</w:t>
      </w:r>
    </w:p>
    <w:p>
      <w:pPr>
        <w:pStyle w:val="Subtitle"/>
        <w:spacing w:lineRule="auto" w:line="232"/>
        <w:ind w:firstLine="5812"/>
        <w:jc w:val="right"/>
        <w:rPr/>
      </w:pPr>
      <w:r>
        <w:rPr/>
        <w:t>город Саяногорск</w:t>
      </w:r>
    </w:p>
    <w:p>
      <w:pPr>
        <w:pStyle w:val="Subtitle"/>
        <w:spacing w:lineRule="auto" w:line="232" w:before="0" w:after="120"/>
        <w:ind w:firstLine="5812"/>
        <w:jc w:val="right"/>
        <w:rPr>
          <w:sz w:val="28"/>
        </w:rPr>
      </w:pPr>
      <w:r>
        <w:rPr/>
        <w:t>от 10.04.2014г. № 453</w:t>
      </w:r>
    </w:p>
    <w:p>
      <w:pPr>
        <w:pStyle w:val="Subtitle"/>
        <w:spacing w:lineRule="auto" w:line="232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Subtitl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мероприятий, посвященных 69-й годовщине Победы в Великой Отечественной войне 1941-1945 годов</w:t>
      </w:r>
    </w:p>
    <w:p>
      <w:pPr>
        <w:pStyle w:val="Subtitle"/>
        <w:spacing w:lineRule="auto" w:line="232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ubtitle"/>
        <w:spacing w:lineRule="auto" w:line="232" w:before="0" w:after="120"/>
        <w:jc w:val="both"/>
        <w:rPr>
          <w:sz w:val="28"/>
        </w:rPr>
      </w:pPr>
      <w:r>
        <w:rPr>
          <w:sz w:val="28"/>
        </w:rPr>
        <w:t>Чванова Н.М. – председатель организационного комитета; и.о. Главы муниципального образования город Саяногорск.</w:t>
      </w:r>
    </w:p>
    <w:p>
      <w:pPr>
        <w:pStyle w:val="TextBody"/>
        <w:tabs>
          <w:tab w:val="clear" w:pos="708"/>
          <w:tab w:val="left" w:pos="283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оргкомитета: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pacing w:val="-8"/>
          <w:sz w:val="28"/>
        </w:rPr>
      </w:pPr>
      <w:r>
        <w:rPr>
          <w:sz w:val="28"/>
        </w:rPr>
        <w:t>Ведущий специалист Городского отдела образования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омитета по делам молодежи, физической культуре и спорту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Директор ГКУ РХ «Управление социальной поддержки населения муниципального образования город Саяногорск»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КБО»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МО г. Саяногорск Средняя общеобразовательная школа № 3 им. Героя России С. Медведева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У МО г. Саяногорск ДК «Энергетик»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«Краеведческий музей»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Саянские ведомости»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город Саяногорск по рп Майна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город Саяногорск по рп Черемушки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экономики и развития Администрации муниципального образования город Саяногорск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«Бюджетно-финансового управления Администрации города Саяногорска»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>И.о. управляющего делами Администрации муниципального образования город Саяногорск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формационно-аналитического отдела Администрации муниципального образования город Саяногорск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Начальник отдела по связям с общественностью Администрации муниципального образования город Саяногорск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</w:rPr>
        <w:t xml:space="preserve">отдела </w:t>
      </w:r>
      <w:r>
        <w:rPr>
          <w:bCs/>
          <w:color w:val="000000"/>
          <w:sz w:val="28"/>
          <w:szCs w:val="28"/>
        </w:rPr>
        <w:t>военн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миссариата</w:t>
      </w:r>
      <w:r>
        <w:rPr>
          <w:color w:val="000000"/>
          <w:sz w:val="28"/>
          <w:szCs w:val="28"/>
        </w:rPr>
        <w:t xml:space="preserve"> Республики Хакасия по городу Саяногорску и Бейскому району (по согласованию)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Председатель Общественной палаты муниципального образования город Саяногорск (по согласованию)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  <w:szCs w:val="28"/>
        </w:rPr>
        <w:t>Председатель городского совета ветеранов (пенсионеров) войны, труда, Вооруженных Сил и правоохранительных органов (по согласованию)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  <w:szCs w:val="28"/>
        </w:rPr>
      </w:pPr>
      <w:r>
        <w:rPr>
          <w:sz w:val="28"/>
        </w:rPr>
        <w:t>Руководитель Саяногорского городского отдела культуры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>
          <w:sz w:val="28"/>
        </w:rPr>
      </w:pPr>
      <w:r>
        <w:rPr>
          <w:sz w:val="28"/>
        </w:rPr>
        <w:t>Руководитель Городского отдела образования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Саяногорского городского отдела культуры;</w:t>
      </w:r>
    </w:p>
    <w:p>
      <w:pPr>
        <w:pStyle w:val="Subtitle"/>
        <w:numPr>
          <w:ilvl w:val="0"/>
          <w:numId w:val="2"/>
        </w:numPr>
        <w:spacing w:lineRule="auto" w:line="232"/>
        <w:jc w:val="both"/>
        <w:rPr/>
      </w:pPr>
      <w:r>
        <w:rPr>
          <w:sz w:val="28"/>
        </w:rPr>
        <w:t>Художественный руководитель МАУ МО г. Саяногорск ДК «Визит».</w:t>
      </w:r>
    </w:p>
    <w:p>
      <w:pPr>
        <w:pStyle w:val="Subtitl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 xml:space="preserve">   Т.Г. Лаврентьева</w:t>
      </w:r>
      <w:r>
        <w:br w:type="page"/>
      </w:r>
    </w:p>
    <w:p>
      <w:pPr>
        <w:pStyle w:val="Subtitle"/>
        <w:spacing w:lineRule="auto" w:line="232"/>
        <w:ind w:left="5580" w:hanging="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Subtitle"/>
        <w:spacing w:lineRule="auto" w:line="232"/>
        <w:ind w:left="5580" w:hanging="0"/>
        <w:jc w:val="righ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Subtitle"/>
        <w:spacing w:lineRule="auto" w:line="232"/>
        <w:ind w:left="5580" w:hanging="0"/>
        <w:jc w:val="right"/>
        <w:rPr/>
      </w:pPr>
      <w:r>
        <w:rPr>
          <w:szCs w:val="24"/>
        </w:rPr>
        <w:t>Администрации МО г. Саяногорск</w:t>
      </w:r>
    </w:p>
    <w:p>
      <w:pPr>
        <w:pStyle w:val="Subtitle"/>
        <w:spacing w:lineRule="auto" w:line="232"/>
        <w:ind w:left="5580" w:hanging="0"/>
        <w:jc w:val="right"/>
        <w:rPr>
          <w:szCs w:val="24"/>
        </w:rPr>
      </w:pPr>
      <w:r>
        <w:rPr>
          <w:szCs w:val="24"/>
        </w:rPr>
        <w:t>от 10.04.2014г. № 453</w:t>
      </w:r>
    </w:p>
    <w:p>
      <w:pPr>
        <w:pStyle w:val="Subtitle"/>
        <w:spacing w:lineRule="auto" w:line="23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232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Subtitle"/>
        <w:spacing w:lineRule="auto" w:line="232"/>
        <w:jc w:val="center"/>
        <w:rPr>
          <w:sz w:val="28"/>
        </w:rPr>
      </w:pPr>
      <w:r>
        <w:rPr>
          <w:sz w:val="28"/>
        </w:rPr>
        <w:t>подготовки празднования 69-й годовщины Победы</w:t>
      </w:r>
    </w:p>
    <w:p>
      <w:pPr>
        <w:pStyle w:val="Subtitle"/>
        <w:spacing w:lineRule="auto" w:line="232"/>
        <w:jc w:val="center"/>
        <w:rPr>
          <w:sz w:val="28"/>
        </w:rPr>
      </w:pPr>
      <w:r>
        <w:rPr>
          <w:sz w:val="28"/>
        </w:rPr>
        <w:t xml:space="preserve">в Великой Отечественной войне 1941-1945 год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9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300"/>
        <w:gridCol w:w="1620"/>
        <w:gridCol w:w="2100"/>
        <w:gridCol w:w="2160"/>
      </w:tblGrid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468" w:hRule="atLeast"/>
        </w:trPr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 Общегородские мероприятия</w:t>
            </w:r>
          </w:p>
        </w:tc>
      </w:tr>
      <w:tr>
        <w:trPr>
          <w:trHeight w:val="7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спансеризация ветеранов ВОВ, вдов погибших, приравненных лиц, тружеников ты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чебные учрежден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е врачи ЛПУ</w:t>
            </w:r>
          </w:p>
        </w:tc>
      </w:tr>
      <w:tr>
        <w:trPr>
          <w:trHeight w:val="74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монт, благоустройство памятников, обелисков воинам, погибшим в годы Великой Отечественной войн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город Саяногорс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Краеведческий музей»,</w:t>
            </w:r>
          </w:p>
          <w:p>
            <w:pPr>
              <w:pStyle w:val="Normal"/>
              <w:jc w:val="center"/>
              <w:rPr/>
            </w:pPr>
            <w:r>
              <w:rPr/>
              <w:t>МАУ МО г. Саяногорск ДК «Визит»</w:t>
            </w:r>
          </w:p>
        </w:tc>
      </w:tr>
      <w:tr>
        <w:trPr>
          <w:trHeight w:val="67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бликации и репортажи о ветеранах ВОВ и тружениках ты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КУ редакция газеты «Саянские ведомости»,  МУП «Саяногорское телевидение ТВ-8»,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КУ редакция газеты «Саянские ведомости», </w:t>
            </w:r>
          </w:p>
          <w:p>
            <w:pPr>
              <w:pStyle w:val="Normal"/>
              <w:jc w:val="center"/>
              <w:rPr/>
            </w:pPr>
            <w:r>
              <w:rPr/>
              <w:t>МУП «Саяногорское телевидение ТВ-8»</w:t>
            </w:r>
          </w:p>
        </w:tc>
      </w:tr>
      <w:tr>
        <w:trPr>
          <w:trHeight w:val="74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акции «Синий платочек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4-09.05.201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сту жительства ветеранов В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ддержки населения,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отдел образования</w:t>
            </w:r>
          </w:p>
        </w:tc>
      </w:tr>
      <w:tr>
        <w:trPr>
          <w:trHeight w:val="8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ая акция «Служба быта для ветеранов Великой Отечественной войн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4-10.05.201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город Саяногорс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экономики и развития</w:t>
            </w:r>
          </w:p>
        </w:tc>
      </w:tr>
      <w:tr>
        <w:trPr>
          <w:trHeight w:val="16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ресное вручение праздничных продуктовых наборов ветеранам Великой Отечественной войны и приравненным к ним лиц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сту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яногорский городской отдел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оциальной поддержки населения</w:t>
            </w:r>
          </w:p>
        </w:tc>
      </w:tr>
      <w:tr>
        <w:trPr>
          <w:trHeight w:val="8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конкурс военно-патриотической песни «Полиг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4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Центр детского творчества г. Саяногорс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итет по делам молодежи, физической культуре и спорту,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отдел образования</w:t>
            </w:r>
          </w:p>
        </w:tc>
      </w:tr>
      <w:tr>
        <w:trPr>
          <w:trHeight w:val="5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торжественный концерт «Этот День Победы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4        18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МО г. Саяногорск ДК «Виз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яногорский городской отдел культуры,</w:t>
            </w:r>
          </w:p>
          <w:p>
            <w:pPr>
              <w:pStyle w:val="Normal"/>
              <w:jc w:val="center"/>
              <w:rPr/>
            </w:pPr>
            <w:r>
              <w:rPr/>
              <w:t>УСПН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ая палата</w:t>
            </w:r>
          </w:p>
        </w:tc>
      </w:tr>
      <w:tr>
        <w:trPr>
          <w:trHeight w:val="8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тинг «Навеки в памяти людской…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зложение венков к памятнику воинам В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левая кухн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здничный концерт «Радость 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Богос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отдел рп Майна</w:t>
            </w:r>
          </w:p>
          <w:p>
            <w:pPr>
              <w:pStyle w:val="Normal"/>
              <w:jc w:val="center"/>
              <w:rPr/>
            </w:pPr>
            <w:r>
              <w:rPr/>
              <w:t>Сектор культуры и досуга рп Майна</w:t>
            </w:r>
          </w:p>
        </w:tc>
      </w:tr>
      <w:tr>
        <w:trPr>
          <w:trHeight w:val="7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саяногорской делегации в Республиканском празднике (ветераны ВОВ, каде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5.20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Абакан</w:t>
            </w:r>
          </w:p>
          <w:p>
            <w:pPr>
              <w:pStyle w:val="Normal"/>
              <w:jc w:val="center"/>
              <w:rPr/>
            </w:pPr>
            <w:r>
              <w:rPr/>
              <w:t>Первомайск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связям с общественностью, УСПН,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 ВОВ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отдел образования</w:t>
            </w:r>
          </w:p>
        </w:tc>
      </w:tr>
      <w:tr>
        <w:trPr>
          <w:trHeight w:val="10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Ритуал памяти» - Возложение венков и гирля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5.2014       09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мятник защитникам Отечества</w:t>
            </w:r>
          </w:p>
          <w:p>
            <w:pPr>
              <w:pStyle w:val="Normal"/>
              <w:jc w:val="center"/>
              <w:rPr/>
            </w:pPr>
            <w:r>
              <w:rPr/>
              <w:t>(площадь ДК «Визит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яногорский городской отдел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 г. Саяногорск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ая легкоатлетическая эстафета школьников, посвященная Победе в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5.201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итет по делам молодежи, физической культуре и спорту,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отдел образования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здничный проезд байк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5.2014</w:t>
            </w:r>
          </w:p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итет по делам молодежи, физической культуре и спорту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тинг «Навеки в памяти людской...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левая кухня» «Радость Поб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.2014 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п М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отдел рп Майна</w:t>
            </w:r>
          </w:p>
          <w:p>
            <w:pPr>
              <w:pStyle w:val="Normal"/>
              <w:jc w:val="center"/>
              <w:rPr/>
            </w:pPr>
            <w:r>
              <w:rPr/>
              <w:t>Сектор культуры и досуга рп Майна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итинг "Никто не забыт - ничто не забыто…"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олевая кух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5.2014г.  11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ДК «Энергет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отдел рп Черемуш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МО г. Саяногорск ДК «Энергетик»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й митинг «Этот праздник со слезами на глазах!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левая кух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.2014      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К «Виз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 структуры МО г. Саяногорск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тупление духового орк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5.2014      14.00-15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ДК «Виз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У МО г. Саяногорск ДК «Визит»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здничная радиогаз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5.2014        15.00-16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ДК «Виз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У МО г. Саяногорск ДК «Визит»</w:t>
            </w:r>
          </w:p>
        </w:tc>
      </w:tr>
      <w:tr>
        <w:trPr>
          <w:trHeight w:val="8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российская минута молч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5.2014        16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ДК «Виз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У МО г. Саяногорск ДК «Визит»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тупление хоровых коллективов ДК «Визи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5.2014        16.05-17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ДК «Виз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У МО г. Саяногорск ДК «Визит»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тупление детских коллективов ДК «Визит» и Центра детск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5.2014        17.00-19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ДК «Виз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У МО г. Саяногорск ДК «Визит»</w:t>
            </w:r>
          </w:p>
          <w:p>
            <w:pPr>
              <w:pStyle w:val="Normal"/>
              <w:jc w:val="center"/>
              <w:rPr/>
            </w:pPr>
            <w:r>
              <w:rPr/>
              <w:t>МБОУДОД Центр детского творчества</w:t>
            </w:r>
          </w:p>
        </w:tc>
      </w:tr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концерт «Победный май шагает по планете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5.2014         19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ДК «Виз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У МО г. Саяногорск ДК «Визит»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тупление творческих коллективов Сектора культуры и досуга рп Ма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5.2014        19.00-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ДК «Виз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У МО г. Саяногорск ДК «Визит»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тупление самодеятельных творческих коллективов ДК «Визи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5.2014       20.00-2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ДК «Виз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У МО г. Саяногорск ДК «Визит»</w:t>
            </w:r>
          </w:p>
        </w:tc>
      </w:tr>
      <w:tr>
        <w:trPr>
          <w:trHeight w:val="18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российская акция «Свеча памя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.2014        2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ДК «Визит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рп Май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ДК «Энергет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отдел рп Майна и Черемушки,</w:t>
            </w:r>
          </w:p>
          <w:p>
            <w:pPr>
              <w:pStyle w:val="Normal"/>
              <w:jc w:val="center"/>
              <w:rPr/>
            </w:pPr>
            <w:r>
              <w:rPr/>
              <w:t>Саяногорский городской отдел культуры,</w:t>
              <w:br/>
              <w:t>Комитет по делам молодежи, физической культуре и спорту,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отдел образования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йервер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 ДК «Визит»,</w:t>
            </w:r>
          </w:p>
          <w:p>
            <w:pPr>
              <w:pStyle w:val="Normal"/>
              <w:jc w:val="center"/>
              <w:rPr/>
            </w:pPr>
            <w:r>
              <w:rPr/>
              <w:t>площадь рп Майна,</w:t>
            </w:r>
          </w:p>
          <w:p>
            <w:pPr>
              <w:pStyle w:val="Normal"/>
              <w:jc w:val="center"/>
              <w:rPr/>
            </w:pPr>
            <w:r>
              <w:rPr/>
              <w:t>площадь ДК «Энергетик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отдел рп Майна и Черемушки,</w:t>
            </w:r>
          </w:p>
          <w:p>
            <w:pPr>
              <w:pStyle w:val="Normal"/>
              <w:jc w:val="center"/>
              <w:rPr/>
            </w:pPr>
            <w:r>
              <w:rPr/>
              <w:t>Саяногорский городской отдел культуры</w:t>
            </w:r>
          </w:p>
        </w:tc>
      </w:tr>
      <w:tr>
        <w:trPr>
          <w:trHeight w:val="383" w:hRule="atLeast"/>
        </w:trPr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Мероприятия по рп Майна</w:t>
            </w:r>
          </w:p>
        </w:tc>
      </w:tr>
      <w:tr>
        <w:trPr>
          <w:trHeight w:val="10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здничная радиооткрытка «Песни военных лет» и «Ветераны Великой Отечественной – наши земляк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5.2014 10.00-11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 Сектора культуры и досуга рп Май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тор культуры и досуга рп Майна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ржественный концерт «Победный май шагает по планете!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5.2014 13.00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тор культуры и досуга рп Май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тор культуры и досуга рп Майна</w:t>
            </w:r>
          </w:p>
        </w:tc>
      </w:tr>
      <w:tr>
        <w:trPr>
          <w:trHeight w:val="74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здничная радиооткрытка «Песни военных лет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5.2014 13.00-15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щадь Сектора культуры и досуга рп Май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тор культуры и досуга рп Майна</w:t>
            </w:r>
          </w:p>
        </w:tc>
      </w:tr>
      <w:tr>
        <w:trPr>
          <w:trHeight w:val="349" w:hRule="atLeast"/>
        </w:trPr>
        <w:tc>
          <w:tcPr>
            <w:tcW w:w="1009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Мероприятия по рп Черемушки</w:t>
            </w:r>
          </w:p>
        </w:tc>
      </w:tr>
      <w:tr>
        <w:trPr>
          <w:trHeight w:val="7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оконцерт патриотических песен и песен военных л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5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рп Черемуш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МО г. Саяногорск ДК «Энергетик»</w:t>
            </w:r>
          </w:p>
        </w:tc>
      </w:tr>
      <w:tr>
        <w:trPr>
          <w:trHeight w:val="77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атрализованное шествие «Грузовик Побе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п Черемуш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МО г. Саяногорск ДК «Энергетик»</w:t>
            </w:r>
          </w:p>
        </w:tc>
      </w:tr>
      <w:tr>
        <w:trPr>
          <w:trHeight w:val="9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ложение праздничных гирлянд к Обелиску Поб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5.2014 11.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лиск Побе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МО г. Саяногорск ДК «Энергетик»</w:t>
            </w:r>
          </w:p>
        </w:tc>
      </w:tr>
      <w:tr>
        <w:trPr>
          <w:trHeight w:val="82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детских рисунков на асфальте «Пусть всегда будет солнц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5.2014 11.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ДК «Энергетик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МО г. Саяногорск ДК «Энергетик»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атрализованный праздничный концерт «Салют Побе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5.2014 12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 «Энергетик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МО г. Саяногорск ДК «Энергетик»</w:t>
            </w:r>
          </w:p>
        </w:tc>
      </w:tr>
      <w:tr>
        <w:trPr>
          <w:trHeight w:val="5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жественное мероприятие «День Побе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 «Мудрость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луба «Мудрость»</w:t>
            </w:r>
          </w:p>
        </w:tc>
      </w:tr>
      <w:tr>
        <w:trPr>
          <w:trHeight w:val="7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добровольческого движения «Волонтёры Саян» «Поздравление с Победой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5.2014 14.00-16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п Черёмуш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МО г. Саяногорск ДК «Энергетик»</w:t>
            </w:r>
          </w:p>
        </w:tc>
      </w:tr>
      <w:tr>
        <w:trPr>
          <w:trHeight w:val="7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художественного фильма о вой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лодежный творческий центр рп Черемушк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ный творческий центр рп Черемушки</w:t>
            </w:r>
          </w:p>
        </w:tc>
      </w:tr>
      <w:tr>
        <w:trPr>
          <w:trHeight w:val="93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соревнования по спортивному ориентированию «Нашим дедам посвящаетс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 Черемуш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тдел образования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футболу среди дворовых коман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 Черемуш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делам молодежи, физической культуре и спорту</w:t>
            </w:r>
          </w:p>
        </w:tc>
      </w:tr>
      <w:tr>
        <w:trPr>
          <w:trHeight w:val="360" w:hRule="atLeast"/>
        </w:trPr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Мероприятия Саяногорского городского отдела образования</w:t>
            </w:r>
          </w:p>
        </w:tc>
      </w:tr>
      <w:tr>
        <w:trPr>
          <w:trHeight w:val="10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ветеранов ВОВ с детьми и молодежью, проведение уроков мужества в общеобразовательных организа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организаций</w:t>
            </w:r>
          </w:p>
        </w:tc>
      </w:tr>
      <w:tr>
        <w:trPr>
          <w:trHeight w:val="32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ой акции «Ветеран живёт рядом – помоги ему!» по оказанию помощи ветеранам Великой Отечественной войны 1941-1945 годов, вдовам погибших и умерших ветеранов ВОВ, труженикам тыла по благоустройству домов (квартир), приусадебных участков и ин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организаций</w:t>
            </w:r>
          </w:p>
        </w:tc>
      </w:tr>
      <w:tr>
        <w:trPr>
          <w:trHeight w:val="16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шефской работы образовательных организаций по благоустройству памятников и мемориалов воинов, павших в боях за Родин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организаций</w:t>
            </w:r>
          </w:p>
        </w:tc>
      </w:tr>
      <w:tr>
        <w:trPr>
          <w:trHeight w:val="10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й акции «Открытка ветерану в честь празднования 9 мая» – «Спасибо за Победу, спасибо за Мир!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х организаций</w:t>
            </w:r>
          </w:p>
        </w:tc>
      </w:tr>
      <w:tr>
        <w:trPr>
          <w:trHeight w:val="7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й акции «Вахта памя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тдел образования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военно-спортивная игра «Победа-2014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тдел образования</w:t>
            </w:r>
          </w:p>
        </w:tc>
      </w:tr>
      <w:tr>
        <w:trPr>
          <w:trHeight w:val="184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VII Всероссийском фестивале творчества кадетов «Юные таланты Отчизны», посвященном 69-й годовщине Победы в Великой Отечественной войне 1941-1945 г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м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г. Саяногорск  СОШ № 3 имени героя России Сергея Медвед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БОУ г. Саяногорск  СОШ № 3 имени героя России Сергея Медведева</w:t>
            </w:r>
          </w:p>
        </w:tc>
      </w:tr>
      <w:tr>
        <w:trPr>
          <w:trHeight w:val="189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Республиканском конкурсе проектов и творческих работ детей «Нет фашизму!», посвященном 69-й годовщине Победы в Великой Отечественной войне 1941-1945 г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м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г. Саяногорск  СОШ № 3 имени героя России Сергея Медвед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БОУ г. Саяногорск  СОШ № 3 имени героя России Сергея Медведева</w:t>
            </w:r>
          </w:p>
        </w:tc>
      </w:tr>
      <w:tr>
        <w:trPr>
          <w:trHeight w:val="137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о Всероссийском конкурсе рисунков, посвященном Дню Великой Поб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м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г. Саяногорск  СОШ № 3 имени героя России Сергея Медвед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БОУ г. Саяногорск  СОШ № 3 имени героя России Сергея Медведева</w:t>
            </w:r>
          </w:p>
        </w:tc>
      </w:tr>
      <w:tr>
        <w:trPr>
          <w:trHeight w:val="17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зейные уроки, посвященные 69-й годовщине Победы в Великой Отечественной войне 1941-1945  годов с приглашением ветеранов, тружеников тыла и детей 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г. Саяногорск  СОШ № 3 имени героя России Сергея Медвед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БОУ г. Саяногорск  СОШ № 3 имени героя России Сергея Медведева</w:t>
            </w:r>
          </w:p>
        </w:tc>
      </w:tr>
      <w:tr>
        <w:trPr>
          <w:trHeight w:val="164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ормление экспозиции в школьном музее «История ВОВ», посвященной 69-й годовщине Победы в Великой Отечественной войне 1941-1945 г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г. Саяногорск  СОШ № 3 имени героя России Сергея Медвед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БОУ г. Саяногорск  СОШ № 3 имени героя России Сергея Медведева</w:t>
            </w:r>
          </w:p>
        </w:tc>
      </w:tr>
      <w:tr>
        <w:trPr>
          <w:trHeight w:val="14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мужества-презентации, посвященные пионерам-героям ВОВ с приглашением ветеранов, тружеников тыла и детей 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г. Саяногорск  СОШ № 3 имени героя России Сергея Медведе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БОУ г. Саяногорск  СОШ № 3 имени героя России Сергея Медведева</w:t>
            </w:r>
          </w:p>
        </w:tc>
      </w:tr>
      <w:tr>
        <w:trPr>
          <w:trHeight w:val="14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их акциях, посвященных Дню Победы: Акция «Георгиевская ленточка»; Акция «Адреса одиночества»; Акция «Полевая почт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-08.05.20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яногор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дской мкрн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БОУ г. Саяногорск  СОШ № 3 имени героя России Сергея Медведева</w:t>
            </w:r>
          </w:p>
        </w:tc>
      </w:tr>
      <w:tr>
        <w:trPr>
          <w:trHeight w:val="21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ассные часы «Дни Воинской Славы России», посвященные 69-й годовщине Победы в Великой Отечественной войне 1941-1945 годов с приглашением ветеранов, тружеников тыла и детей 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г. Саяногорск  СОШ № 3 имени героя России Сергея Медвед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МБОУ г. Саяногорск  СОШ № 3 имени героя России Сергея Медведева</w:t>
            </w:r>
          </w:p>
        </w:tc>
      </w:tr>
      <w:tr>
        <w:trPr>
          <w:trHeight w:val="16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чтецов «Весна 45 года» с приглашением </w:t>
            </w:r>
            <w:r>
              <w:rPr>
                <w:bCs/>
              </w:rPr>
              <w:t>ветеранов, тружеников тыла и детей 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товый зал МБОУ г. Саяногорск  СОШ № 3 имени героя России Сергея Медвед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и директоров по УВР образовательных организаций</w:t>
            </w:r>
          </w:p>
        </w:tc>
      </w:tr>
      <w:tr>
        <w:trPr>
          <w:trHeight w:val="17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кторина «Шаги Великой Победы», посвященная 69-й годовщине Победы в Великой Отечественной войне 1941-1945  годов с приглашением  ветеранов, тружеников тыла и детей 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1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г. Саяногорск  СОШ № 3 имени героя России Сергея Медведе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истории</w:t>
            </w:r>
          </w:p>
        </w:tc>
      </w:tr>
      <w:tr>
        <w:trPr>
          <w:trHeight w:val="8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цейский конкурс чтецов стихов на тему «Стихи, рождённые войной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201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й «Эврик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Лицея «Эврика»</w:t>
            </w:r>
          </w:p>
        </w:tc>
      </w:tr>
      <w:tr>
        <w:trPr>
          <w:trHeight w:val="8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огазета, посвящённая Дню Победы «И помнит мир спасённый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1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й «Эврик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Лицея «Эврика»</w:t>
            </w:r>
          </w:p>
        </w:tc>
      </w:tr>
      <w:tr>
        <w:trPr>
          <w:trHeight w:val="87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ая программа для фронтовиков и тружеников тыла «Весёлый привал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1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й «Эврик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Лицея «Эврика»</w:t>
            </w:r>
          </w:p>
        </w:tc>
      </w:tr>
      <w:tr>
        <w:trPr>
          <w:trHeight w:val="360" w:hRule="atLeast"/>
        </w:trPr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>5. Мероприятия Саяногорского городского отдела культуры</w:t>
            </w:r>
          </w:p>
        </w:tc>
      </w:tr>
      <w:tr>
        <w:trPr>
          <w:trHeight w:val="360" w:hRule="atLeast"/>
        </w:trPr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АУ МО г. Саяногорск ДК «Визи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дел развития любительских объединений и клубов по интересам МУ ДК «Визит»</w:t>
            </w:r>
          </w:p>
        </w:tc>
      </w:tr>
      <w:tr>
        <w:trPr>
          <w:trHeight w:val="67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атрализованное представление, посвящённое Дню Победы «Письма фронтовые…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Волшебный мир театра»</w:t>
            </w:r>
          </w:p>
        </w:tc>
      </w:tr>
      <w:tr>
        <w:trPr>
          <w:trHeight w:val="49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чер отдыха «Песни, опалённые войной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Непоседы»</w:t>
            </w:r>
          </w:p>
        </w:tc>
      </w:tr>
      <w:tr>
        <w:trPr>
          <w:trHeight w:val="47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чер отдыха «День Побе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Вдохновение»</w:t>
            </w:r>
          </w:p>
        </w:tc>
      </w:tr>
      <w:tr>
        <w:trPr>
          <w:trHeight w:val="43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чер отдыха «День Побе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Мария»</w:t>
            </w:r>
          </w:p>
        </w:tc>
      </w:tr>
      <w:tr>
        <w:trPr>
          <w:trHeight w:val="359" w:hRule="atLeast"/>
        </w:trPr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БУК «Саяногорская централизованная библиотечная система»</w:t>
            </w:r>
          </w:p>
        </w:tc>
      </w:tr>
      <w:tr>
        <w:trPr>
          <w:trHeight w:val="7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еделя Боевой Славы «Память о войне священн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встреча «Всей земною горечью и болью…» (Песни войн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Пожелание ветерану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</w:tr>
      <w:tr>
        <w:trPr>
          <w:trHeight w:val="10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одной книги «Горькая память войны» (45 –летие издания книги Б.Васильева «А зори здесь тихие»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а рассказ «Дети войн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</w:tr>
      <w:tr>
        <w:trPr>
          <w:trHeight w:val="69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Книжная выставка «Помним. Славим. Гордимс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выдачи «Родник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выдачи «Родник»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ыставка–эпопея «За Родину, за свободу!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«Радуг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«Радуга»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бзор «Поэзия и войн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«Радуг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«Радуга»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ечер памяти «Своими видел я глазам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«Радуг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«Радуга»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ыставка–память «Гвардейская Пирятинская…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«Радуг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«Радуга»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идеолекторий «Победителю – солдату посвящается…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«Радуг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«Радуга»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Тематическая полка «Для нас победная весн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для семь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для семьи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ечер–встреча поколений</w:t>
            </w:r>
            <w:r>
              <w:rPr>
                <w:u w:val="single"/>
              </w:rPr>
              <w:t xml:space="preserve"> </w:t>
            </w:r>
            <w:r>
              <w:rPr/>
              <w:t>«Дети войны о войн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для семь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для семьи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атриотическая акция «Поздравь ветеран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для семь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для семьи</w:t>
            </w:r>
          </w:p>
        </w:tc>
      </w:tr>
      <w:tr>
        <w:trPr>
          <w:trHeight w:val="82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ультимедиачас «Калейдоскоп интересных судеб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выдачи «Родник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выдачи «Родник»</w:t>
            </w:r>
          </w:p>
        </w:tc>
      </w:tr>
      <w:tr>
        <w:trPr>
          <w:trHeight w:val="7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Урок мужества «Нам не забыть эти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выдачи «Родник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пункт выдачи «Родник»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узыкальный вечер «Песни великого подвиг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«Майнская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«Майнская»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Книжная выставка-обзор «Цена Побе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Акция «Ваш геройский подвиг не забыт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ечер памяти «Минувших лет святая память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ечер памяти «И будет вечным этот гимн весн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Урок мужества «Ваш подвиг мужества бессмерте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тская библиотека</w:t>
            </w:r>
          </w:p>
        </w:tc>
      </w:tr>
      <w:tr>
        <w:trPr>
          <w:trHeight w:val="335" w:hRule="atLeast"/>
        </w:trPr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МАУ МО г. Саяногорск ДК «Энергетик»</w:t>
            </w:r>
          </w:p>
        </w:tc>
      </w:tr>
      <w:tr>
        <w:trPr>
          <w:trHeight w:val="10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хматный турнир, посвященный 69-й годовщине Победы в Великой Отечественной войне 1941-1945 г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5.2014 11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ркальный зал ДК «Энергетик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вета ветеранов СШГЭС</w:t>
            </w:r>
          </w:p>
        </w:tc>
      </w:tr>
      <w:tr>
        <w:trPr>
          <w:trHeight w:val="360" w:hRule="atLeast"/>
        </w:trPr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МБУК «Краеведческий музей»</w:t>
            </w:r>
          </w:p>
        </w:tc>
      </w:tr>
      <w:tr>
        <w:trPr>
          <w:trHeight w:val="6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Встреча поколений «Победный май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05.2014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л краеведческого музе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Краеведческий музей»</w:t>
            </w:r>
          </w:p>
        </w:tc>
      </w:tr>
      <w:tr>
        <w:trPr>
          <w:trHeight w:val="360" w:hRule="atLeast"/>
        </w:trPr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МБОУДОД Детская художественная школа «Колорит» г. Саяногорска</w:t>
            </w:r>
          </w:p>
        </w:tc>
      </w:tr>
      <w:tr>
        <w:trPr>
          <w:trHeight w:val="10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тавка работ учащихся МБОУДОД ДХШ «Колорит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5.20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йе ДХШ «Колорит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ректор ДХШ «Колорит»</w:t>
            </w:r>
          </w:p>
        </w:tc>
      </w:tr>
      <w:tr>
        <w:trPr>
          <w:trHeight w:val="360" w:hRule="atLeast"/>
        </w:trPr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БОУДОД «Саяногорская детская музыкальная школа»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учащихся МБОУ СОШ №5 «Во имя Победы!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5.20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товый зал музыкальной школ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ДМШ</w:t>
            </w:r>
          </w:p>
        </w:tc>
      </w:tr>
      <w:tr>
        <w:trPr>
          <w:trHeight w:val="360" w:hRule="atLeast"/>
        </w:trPr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БОУДОД Майнская детская школа искусств «Акварель»</w:t>
            </w:r>
          </w:p>
        </w:tc>
      </w:tr>
      <w:tr>
        <w:trPr>
          <w:trHeight w:val="10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тавка художественных работ воспитанников школы искусств «Акварель» «69-й День Побе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5.2014 1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йе Сектора культуры и досуга рп Май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а искусств «Акварель»</w:t>
            </w:r>
          </w:p>
        </w:tc>
      </w:tr>
      <w:tr>
        <w:trPr>
          <w:trHeight w:val="108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тавка скульптурных работ воспитанников школы искусств «Акварель» «Пластилиновый Парад Побе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5.2014 1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йе Сектора культуры и досуга рп Май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ола искусств «Акварель»</w:t>
            </w:r>
          </w:p>
        </w:tc>
      </w:tr>
      <w:tr>
        <w:trPr>
          <w:trHeight w:val="360" w:hRule="atLeast"/>
        </w:trPr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МБОУДОД Черемушкинская детская школа искусств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работ учащихся подготовительной групп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мушкинская детская школа искусст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ЧДШИ</w:t>
            </w:r>
          </w:p>
        </w:tc>
      </w:tr>
      <w:tr>
        <w:trPr>
          <w:trHeight w:val="360" w:hRule="atLeast"/>
        </w:trPr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</w:rPr>
              <w:t>6. Мероприятия Комитета по делам молодежи, физической культуре и спорту Администрации г. Саяногорска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урнир по футболу среди дворовых коман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п Черемуш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итет по делам молодежи, физической культуре и спорту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одской турнир по футболу среди взрослых команд       "День Побе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4-08.05.20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дион «Саяногорск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итет по делам молодежи, физической культуре и спорту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крытый городской турнир по стрельбе из лу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5.20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дион «Строитель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итет по делам молодежи, физической культуре и спорту</w:t>
            </w:r>
          </w:p>
        </w:tc>
      </w:tr>
      <w:tr>
        <w:trPr>
          <w:trHeight w:val="429" w:hRule="atLeast"/>
        </w:trPr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Мероприятия ГК РХ «Управления социальной поддержки населения МО г. Саяногорск»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едование материально-бытовых условий тружеников тыла, составление социальных паспор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ддержки на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УСПН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йствие в оказании материальной помощи на ремонт жилья ветеранов ВОВ, членов семей ВОВ, тружеников ты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20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ддержки на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УСПН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йствие в оказании материальной помощи из средств республиканск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ддержки на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УСПН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для получения субсидий ветеранами ВОВ, признанными нуждающимися в улучшении жилищных усло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20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поддержки на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УСПН</w:t>
            </w:r>
          </w:p>
        </w:tc>
      </w:tr>
      <w:tr>
        <w:trPr>
          <w:trHeight w:val="360" w:hRule="atLeast"/>
        </w:trPr>
        <w:tc>
          <w:tcPr>
            <w:tcW w:w="10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 Мероприятия Общественной палаты г. Саяногорска</w:t>
            </w:r>
          </w:p>
        </w:tc>
      </w:tr>
      <w:tr>
        <w:trPr>
          <w:trHeight w:val="46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ездное заседание Общественной палаты в рп Майна «О проведении в поселке праздничных мероприятий к 69-й годовщине Победы», «О 70-летии снятия фашисткой блокады в легендарном Ленинграде», «О реализации Постановления Правительства РХ по старшему поколению: участники ВОВ, вдовы, труженики тыла)», «Встреча с депутатом Городского Совета А.В. Котовым по вопросам взаимодействия по подготовке и проведению 69-й годовщины Великой Победы в рп Майн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3.2014  14.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п Май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Главы по рп Майна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Общественной палаты г. Саяногорск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СПН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тречи ветеранов ВОВ с учащимися рп Черемушки в «Музее Боевой Слав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4-06.05.20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п Черемуш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ет ветеранов ВОВ,</w:t>
            </w:r>
          </w:p>
          <w:p>
            <w:pPr>
              <w:pStyle w:val="Normal"/>
              <w:jc w:val="center"/>
              <w:rPr/>
            </w:pPr>
            <w:r>
              <w:rPr/>
              <w:t>клуб «Мудрость»</w:t>
            </w:r>
          </w:p>
        </w:tc>
      </w:tr>
      <w:tr>
        <w:trPr>
          <w:trHeight w:val="35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треча с составом общественности по подготовке и проведению празднования 69-й годовщины Победы в 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3.20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уб «Мудрость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ветеранов ВОВ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Общественной палаты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СПН</w:t>
            </w:r>
          </w:p>
        </w:tc>
      </w:tr>
      <w:tr>
        <w:trPr>
          <w:trHeight w:val="7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тические вечера «Встречаем 69-ю годовщину Великой Побе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3-06.05.20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убные формир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ственная палата г. Саяного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управляющего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>Т.Г. Лаврентьева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11:00Z</dcterms:created>
  <dc:creator>100_6</dc:creator>
  <dc:description/>
  <dc:language>en-US</dc:language>
  <cp:lastModifiedBy>Степан Г. Федяев</cp:lastModifiedBy>
  <cp:lastPrinted>2014-04-08T14:14:00Z</cp:lastPrinted>
  <dcterms:modified xsi:type="dcterms:W3CDTF">2014-04-15T02:11:00Z</dcterms:modified>
  <cp:revision>2</cp:revision>
  <dc:subject/>
  <dc:title/>
</cp:coreProperties>
</file>