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4.2014г. № 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4.2014г. № 4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/>
      </w:pPr>
      <w:r>
        <w:rPr>
          <w:sz w:val="28"/>
          <w:szCs w:val="28"/>
        </w:rPr>
        <w:t xml:space="preserve">программ в сфере культур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03 апреля 2014г. № 23 «О внесении изменений в решение Совета депутатов муниципального образования г.Саяногорск № 107 от 24.12.2013г. «О бюджете муниципального образования г.Саяногорск на 2014 год и на плановый период 2015 и 2016 годов», 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. Саяногорск» 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1:</w:t>
      </w:r>
    </w:p>
    <w:p>
      <w:pPr>
        <w:pStyle w:val="Normal"/>
        <w:suppressAutoHyphens w:val="false"/>
        <w:autoSpaceDE w:val="false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) раздел 4 изложить в следующей редакции:</w:t>
      </w:r>
    </w:p>
    <w:p>
      <w:pPr>
        <w:pStyle w:val="Normal"/>
        <w:jc w:val="center"/>
        <w:rPr/>
      </w:pPr>
      <w:r>
        <w:rPr/>
        <w:t>« 4. Перечень программных мероприятий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74"/>
        <w:gridCol w:w="1019"/>
        <w:gridCol w:w="851"/>
        <w:gridCol w:w="850"/>
        <w:gridCol w:w="709"/>
      </w:tblGrid>
      <w:tr>
        <w:trPr>
          <w:trHeight w:val="16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из бюджета МО г.Саяногорск </w:t>
            </w:r>
          </w:p>
        </w:tc>
      </w:tr>
      <w:tr>
        <w:trPr>
          <w:trHeight w:val="1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2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гнезащитная обработка деревянных конструкций учреждений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ка и ремонт противопожарных дверей, замена дверей, блоков в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ретение и зарядка огнетушителей учреждений дополнительного образования д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 и ремонт пожарной сигнализации, замена датчиков в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ытание: электрооборудования, противопожарного  водоснабжения,  устройство «Аварийной брони», электрозащитных средств в учреждениях дополнительного образования д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планов эвакуации, знаков ПБ в МАУ МО г. Саяногорск  ДК «Энергетик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/>
            </w:pPr>
            <w:r>
              <w:rPr/>
              <w:tab/>
              <w:t>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нос пульта по пожарной безопастности в МБОУДОД ДХШ «Колор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онтаж охранной сигнализации в МАУ МО г. 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онтаж системы автоматического пожаротушения, сигнализации и оповещения о пожаре. в МАУ МО г. Саяногоср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ытание пожарных кранов на водоотдачу в МАУ МО г. 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пытание пожарной, наружной вертикальной лестницы в МАУ МО г. 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МАУ МО г. 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ыполнения работ по водоснабжению для нужд пожаротушения по предписанию в МБОУ ДОД ЧДШ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кладка дополнительной сети водоснабжения для пожарных гидрантов по предписанию в МБОУДОД ДХШ «Колор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bookmarkStart w:id="0" w:name="sub_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е №2:</w:t>
        <w:tab/>
      </w:r>
    </w:p>
    <w:p>
      <w:pPr>
        <w:pStyle w:val="Style1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«Объемы и источники        Общий объем необходимых финансовых</w:t>
      </w:r>
    </w:p>
    <w:p>
      <w:pPr>
        <w:pStyle w:val="Normal"/>
        <w:tabs>
          <w:tab w:val="clear" w:pos="720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финансирования</w:t>
        <w:tab/>
        <w:t xml:space="preserve">средств бюджета муниципального </w:t>
        <w:tab/>
        <w:tab/>
        <w:t>образования город Саяногорск для</w:t>
      </w:r>
    </w:p>
    <w:p>
      <w:pPr>
        <w:pStyle w:val="Normal"/>
        <w:tabs>
          <w:tab w:val="clear" w:pos="720"/>
          <w:tab w:val="left" w:pos="3261" w:leader="none"/>
        </w:tabs>
        <w:suppressAutoHyphens w:val="false"/>
        <w:autoSpaceDE w:val="false"/>
        <w:jc w:val="both"/>
        <w:rPr/>
      </w:pPr>
      <w:r>
        <w:rPr>
          <w:rFonts w:cs="Courier New"/>
          <w:sz w:val="28"/>
          <w:szCs w:val="28"/>
          <w:lang w:eastAsia="ru-RU"/>
        </w:rPr>
        <w:tab/>
        <w:t xml:space="preserve"> реализации Программы – 931 тыс.руб., </w:t>
      </w:r>
    </w:p>
    <w:p>
      <w:pPr>
        <w:pStyle w:val="Normal"/>
        <w:tabs>
          <w:tab w:val="clear" w:pos="720"/>
          <w:tab w:val="left" w:pos="3261" w:leader="none"/>
        </w:tabs>
        <w:suppressAutoHyphens w:val="false"/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ab/>
        <w:t xml:space="preserve"> в том числе:</w:t>
      </w:r>
    </w:p>
    <w:p>
      <w:pPr>
        <w:pStyle w:val="Normal"/>
        <w:suppressAutoHyphens w:val="false"/>
        <w:autoSpaceDE w:val="false"/>
        <w:rPr>
          <w:rFonts w:cs="Courier New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>2013 год – 246,0 тыс. руб. (в т. ч. средства</w:t>
      </w:r>
    </w:p>
    <w:p>
      <w:pPr>
        <w:pStyle w:val="Normal"/>
        <w:suppressAutoHyphens w:val="false"/>
        <w:autoSpaceDE w:val="false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ab/>
        <w:tab/>
        <w:tab/>
        <w:tab/>
        <w:t xml:space="preserve">      республиканского бюджета РХ 61,0 тыс.руб.);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>2014 год – 635,0 тыс. руб.;</w:t>
      </w:r>
    </w:p>
    <w:p>
      <w:pPr>
        <w:pStyle w:val="Normal"/>
        <w:suppressAutoHyphens w:val="false"/>
        <w:autoSpaceDE w:val="false"/>
        <w:rPr>
          <w:rFonts w:cs="Courier New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>2015 год – 50,0 тыс. руб.</w:t>
      </w:r>
    </w:p>
    <w:p>
      <w:pPr>
        <w:pStyle w:val="Normal"/>
        <w:suppressAutoHyphens w:val="false"/>
        <w:autoSpaceDE w:val="false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4. Перечень программных мероприяти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38"/>
        <w:gridCol w:w="905"/>
        <w:gridCol w:w="850"/>
        <w:gridCol w:w="851"/>
        <w:gridCol w:w="850"/>
      </w:tblGrid>
      <w:tr>
        <w:trPr>
          <w:trHeight w:val="16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бюджета МО г.Саян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компьютеров и программного обеспечения для компьютеров для МБОУ 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музыкальных инструментов МБОУ ДОД СДМ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) раздел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93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3 год – 246,0 тыс. руб., (в т.ч. средства республиканского бюджета РХ  - 61,0 тыс.руб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4 год - 635,0 тыс.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5 год - 50,0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- региональный бюджет (РБ) - 61 т. р., в т.ч.: 2013 г. - 61 т. 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- местный бюджет (МБ) – 870,0 т. руб., в т.ч.: 2013 г. – 185,0 т. р., 2014г. – 635,0 т. р., 2015 г. - 50,0 т. р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ВСЕГО: 931 т. руб.                                 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3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8"/>
          <w:szCs w:val="28"/>
        </w:rPr>
        <w:tab/>
        <w:t>а) в паспорте программы п</w:t>
      </w:r>
      <w:r>
        <w:rPr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«Объемы и источники        Общий объем необходимых финансовых</w:t>
      </w:r>
    </w:p>
    <w:p>
      <w:pPr>
        <w:pStyle w:val="Normal"/>
        <w:tabs>
          <w:tab w:val="clear" w:pos="720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финансирования</w:t>
        <w:tab/>
        <w:t xml:space="preserve">средств бюджета муниципального </w:t>
        <w:tab/>
        <w:t xml:space="preserve">                                                                                                                         </w:t>
        <w:tab/>
        <w:t>образования город Саяногорск для</w:t>
      </w:r>
    </w:p>
    <w:p>
      <w:pPr>
        <w:pStyle w:val="Normal"/>
        <w:tabs>
          <w:tab w:val="clear" w:pos="720"/>
          <w:tab w:val="left" w:pos="3261" w:leader="none"/>
        </w:tabs>
        <w:suppressAutoHyphens w:val="false"/>
        <w:autoSpaceDE w:val="false"/>
        <w:jc w:val="both"/>
        <w:rPr/>
      </w:pPr>
      <w:r>
        <w:rPr>
          <w:rFonts w:cs="Courier New"/>
          <w:sz w:val="28"/>
          <w:szCs w:val="28"/>
          <w:lang w:eastAsia="ru-RU"/>
        </w:rPr>
        <w:tab/>
        <w:t xml:space="preserve"> реализации Программы – 4 513,3 тыс.руб., </w:t>
      </w:r>
    </w:p>
    <w:p>
      <w:pPr>
        <w:pStyle w:val="Normal"/>
        <w:tabs>
          <w:tab w:val="clear" w:pos="720"/>
          <w:tab w:val="left" w:pos="3261" w:leader="none"/>
        </w:tabs>
        <w:suppressAutoHyphens w:val="false"/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ab/>
        <w:t xml:space="preserve"> в том числ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>2013 год – 3 064,6тыс. руб. из ни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 xml:space="preserve">Саяногорский городской отдел культуры –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 xml:space="preserve">3 028,4 тыс.руб., Администрация                       </w:t>
        <w:tab/>
        <w:tab/>
        <w:tab/>
        <w:tab/>
        <w:t xml:space="preserve">      муниципального образования город Саяногорск –  </w:t>
        <w:tab/>
        <w:tab/>
        <w:tab/>
        <w:tab/>
        <w:t xml:space="preserve">      36,2 тыс.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>2014 год – 1 198,7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>2015 год – 250,0тыс. руб. , из ни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 xml:space="preserve">Саяногорский городской отдел культуры –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Courier New"/>
          <w:sz w:val="28"/>
          <w:szCs w:val="28"/>
          <w:lang w:eastAsia="ru-RU"/>
        </w:rPr>
        <w:t xml:space="preserve">150.  тыс.руб., Администрация                       </w:t>
        <w:tab/>
        <w:tab/>
        <w:tab/>
        <w:tab/>
        <w:t xml:space="preserve">                муниципального образования город Саяногорск –  </w:t>
        <w:tab/>
        <w:tab/>
        <w:tab/>
        <w:tab/>
        <w:t xml:space="preserve">      100,0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5. Обоснование ресурсного обеспе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</w:t>
      </w:r>
      <w:r>
        <w:rPr>
          <w:spacing w:val="-12"/>
          <w:sz w:val="28"/>
          <w:szCs w:val="28"/>
        </w:rPr>
        <w:t>4 513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3 год – 3 064,6  тыс. руб , из ни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 028,4тыс. руб. - СГОК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,2 тыс. руб. - Администрация МО г.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1 198,7 тыс. руб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5 год - 250,0 тыс. рублей, из ни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0,0тыс. руб. - СГОК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тыс. руб. - Администрация МО г.Саяногорск;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- местный бюджет (МБ) – 3 869,6 т. руб., в т.ч.: 2013 г. – 3 064,6 т. р., 2014г. – 1 198,7 т. р., 2015 г. – 250,0 т. р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ВСЕГО: 4 513,3 т. руб.                                     </w:t>
      </w:r>
    </w:p>
    <w:p>
      <w:pPr>
        <w:pStyle w:val="Normal"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 xml:space="preserve">образования г.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публикования в средствах массовой информации и распространяется на правоотношения возникшие с 01.01.2014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>Н.М.Чванова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5:00Z</dcterms:created>
  <dc:creator>Семиколенова</dc:creator>
  <dc:description/>
  <dc:language>en-US</dc:language>
  <cp:lastModifiedBy>Степан Г. Федяев</cp:lastModifiedBy>
  <cp:lastPrinted>2014-02-19T08:29:00Z</cp:lastPrinted>
  <dcterms:modified xsi:type="dcterms:W3CDTF">2014-04-15T02:25:00Z</dcterms:modified>
  <cp:revision>2</cp:revision>
  <dc:subject/>
  <dc:title/>
</cp:coreProperties>
</file>