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.04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4 г.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.04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4 г.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lang w:val="en-US"/>
        </w:rPr>
        <w:tab/>
      </w:r>
      <w:r>
        <w:rPr/>
        <w:t>Рассмотрев согласованные ДАГН г. Саяногорска 04.04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  <w:lang w:val="en-US"/>
        </w:rPr>
        <w:tab/>
      </w:r>
      <w:r>
        <w:rPr/>
        <w:t>1. Остапенко Нине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666 кв.м., расположенного по адресу: Республика Хакасия, г. Саяногорск, СТ «Строитель», ул. Дорожная, 3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Хайрулину Юрию Владимировичу согласовать место размещения объекта и утвердить акт выбора земельного участка, относящегося к категории земель населенных пунктов, площадью 675 кв.м., расположенного по адресу: Республика Хакасия, г. Саяногорск, СТ «Пшеничное», ул. Фруктовая, 15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z03</dc:creator>
  <dc:description/>
  <dc:language>en-US</dc:language>
  <cp:lastModifiedBy>Степан Г. Федяев</cp:lastModifiedBy>
  <cp:lastPrinted>2014-04-04T15:31:00Z</cp:lastPrinted>
  <dcterms:modified xsi:type="dcterms:W3CDTF">2014-04-22T06:57:00Z</dcterms:modified>
  <cp:revision>2</cp:revision>
  <dc:subject/>
  <dc:title/>
</cp:coreProperties>
</file>