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901690" cy="2034540"/>
                <wp:effectExtent l="0" t="12858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840" cy="2034720"/>
                          <a:chOff x="0" y="0"/>
                          <a:chExt cx="590184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06640" y="1162800"/>
                            <a:ext cx="3564360" cy="8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7.04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014 г.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01840" cy="112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7320" y="0"/>
                              <a:ext cx="993600" cy="11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11824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Õàêàñ Ðåñïóáëè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Õàêàñ Ðåñïóáëè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Ðåñïóáëèêà Õàêàñèÿ â ñîñòàâå Ðîññèéñêîé Ôåäåðàöè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Ñàÿíîãîðñê ãîðîäòûí óñò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íàñòà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àäìèíèñòðàöè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ãîðîäà ñàÿíîãîðñ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Ôåäåðàöè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Ñàÿíîãîðñê ãîðîäòûí óñò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íàñòà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àäìèíèñòðàöè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ãîðîäà ñàÿíîãîðñ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9400" y="291960"/>
                              <a:ext cx="224208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íàñòà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àäìèíèñòðàöè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ãîðîäà ñàÿíîãîðñ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64.7pt;height:160.2pt" coordorigin="72,-576" coordsize="9294,3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5;top:1255;width:5612;height:13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7.04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014 г.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9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9294;height:1767">
                  <v:shape id="shape_0" stroked="f" o:allowincell="f" style="position:absolute;left:3863;top:-576;width:1564;height:17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17;width:3335;height:7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Õàêàñ Ðåñïóáëè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Õàêàñ Ðåñïóáëè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Ðåñïóáëèêà Õàêàñèÿ â ñîñòàâå Ðîññèéñêîé Ôåäåðàöè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Ñàÿíîãîðñê ãîðîäòûí óñò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íàñòà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àäìèíèñòðàöè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ãîðîäà ñàÿíîãîðñ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Ôåäåðàöè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Ñàÿíîãîðñê ãîðîäòûí óñò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íàñòà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àäìèíèñòðàöè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ãîðîäà ñàÿíîãîðñ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5;top:-116;width:3530;height:8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íàñòà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àäìèíèñòðàöè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ãîðîäà ñàÿíîãîðñ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807"/>
      </w:tblGrid>
      <w:tr>
        <w:trPr>
          <w:trHeight w:val="1078" w:hRule="atLeast"/>
        </w:trPr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рабочей группы по подготовке и проведению опроса граждан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зучения мнения населения об установке памятника (бюста) основателю Саяно-Шушенского филиала СФУ Валентину Ивановичу Брызгалову на территории учебного корпуса Саяно-Шушенского филиала СФУ рабочего поселка Черемушки, руководствуясь Решением Совета депутатов муниципального образования город Саяногорск от 03.04.2014 №27 «О назначении опроса граждан на установку памятника (бюста) основателю Саяно-Шушенского филиала СФУ Валентину Ивановичу Брызгалову на территории учебного корпуса Саяно-Шушенского филиала СФУ  рабочего поселка Черемушки», статьями 30, 32 Устава муниципального образования г. Саяногорск, утвержденного решением Саяногорского городского Совета депутатов от 31.05.2005 №35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Создать рабочую группу по подготовке и проведению опроса граждан по вопросу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установки памятника (бюста) основателю Саяно-Шушенского филиала СФУ Валентину Ивановичу Брызгалову на территории учебного корпуса Саяно-Шушенского филиала СФУ рабочего поселка Черемушки</w:t>
      </w:r>
      <w:r>
        <w:rPr>
          <w:sz w:val="28"/>
          <w:szCs w:val="28"/>
          <w:lang w:eastAsia="ar-SA"/>
        </w:rPr>
        <w:t xml:space="preserve"> муниципального образования город Саяногорск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0"/>
          <w:lang w:eastAsia="ar-SA"/>
        </w:rPr>
        <w:t>2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0"/>
          <w:lang w:eastAsia="ar-SA"/>
        </w:rPr>
        <w:t>4.</w:t>
        <w:tab/>
        <w:t>Контроль над исполнением настоящего постановления возложить на п</w:t>
      </w:r>
      <w:r>
        <w:rPr/>
        <w:t>ервого заместителя Главы муниципального образования г.Саяногорск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.о. Главы муниципального образования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Чванова</w:t>
            </w:r>
          </w:p>
        </w:tc>
      </w:tr>
    </w:tbl>
    <w:p>
      <w:pPr>
        <w:pStyle w:val="Normal"/>
        <w:suppressAutoHyphens w:val="true"/>
        <w:spacing w:before="0" w:after="0"/>
        <w:ind w:left="5760" w:hanging="0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0"/>
        <w:ind w:left="5760" w:hanging="0"/>
        <w:rPr>
          <w:lang w:eastAsia="ar-SA"/>
        </w:rPr>
      </w:pPr>
      <w:r>
        <w:rPr>
          <w:lang w:eastAsia="ar-SA"/>
        </w:rPr>
        <w:t xml:space="preserve">Приложение № 1 </w:t>
      </w:r>
    </w:p>
    <w:p>
      <w:pPr>
        <w:pStyle w:val="Normal"/>
        <w:suppressAutoHyphens w:val="true"/>
        <w:spacing w:before="0" w:after="0"/>
        <w:ind w:left="5760" w:hanging="0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before="0" w:after="0"/>
        <w:ind w:left="5760" w:hanging="0"/>
        <w:rPr>
          <w:lang w:eastAsia="ar-SA"/>
        </w:rPr>
      </w:pPr>
      <w:r>
        <w:rPr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spacing w:before="0" w:after="0"/>
        <w:ind w:left="5760" w:hanging="0"/>
        <w:rPr>
          <w:lang w:eastAsia="ar-SA"/>
        </w:rPr>
      </w:pPr>
      <w:r>
        <w:rPr>
          <w:lang w:eastAsia="ar-SA"/>
        </w:rPr>
        <w:t xml:space="preserve">город Саяногорск </w:t>
      </w:r>
    </w:p>
    <w:p>
      <w:pPr>
        <w:pStyle w:val="Normal"/>
        <w:suppressAutoHyphens w:val="true"/>
        <w:spacing w:before="0" w:after="0"/>
        <w:ind w:left="5760" w:hanging="0"/>
        <w:rPr>
          <w:lang w:val="en-US" w:eastAsia="ar-SA"/>
        </w:rPr>
      </w:pPr>
      <w:r>
        <w:rPr>
          <w:lang w:eastAsia="ar-SA"/>
        </w:rPr>
        <w:t xml:space="preserve">от </w:t>
      </w:r>
      <w:r>
        <w:rPr>
          <w:lang w:val="en-US" w:eastAsia="ar-SA"/>
        </w:rPr>
        <w:t>17.04.</w:t>
      </w:r>
      <w:r>
        <w:rPr>
          <w:lang w:eastAsia="ar-SA"/>
        </w:rPr>
        <w:t xml:space="preserve">2014 г. № </w:t>
      </w:r>
      <w:r>
        <w:rPr>
          <w:lang w:val="en-US" w:eastAsia="ar-SA"/>
        </w:rPr>
        <w:t>494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ая группа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 подготовке и проведению опроса граждан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 вопросу установки памятника (бюста) основателю Саяно-Шушенского филиала СФУ Валентину Ивановичу Брызгалову на территории учебного корпуса Саяно-Шушенского филиала СФУ рабочего поселка Черемушки</w:t>
      </w:r>
      <w:r>
        <w:rPr>
          <w:sz w:val="28"/>
          <w:szCs w:val="28"/>
          <w:lang w:eastAsia="ar-SA"/>
        </w:rPr>
        <w:t xml:space="preserve"> муниципального образования город Саяногорск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960"/>
      </w:tblGrid>
      <w:tr>
        <w:trPr>
          <w:trHeight w:val="255" w:hRule="atLeast"/>
        </w:trPr>
        <w:tc>
          <w:tcPr>
            <w:tcW w:w="94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Руководитель рабочей группы:</w:t>
            </w:r>
          </w:p>
        </w:tc>
      </w:tr>
      <w:tr>
        <w:trPr>
          <w:trHeight w:val="510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чок В.Ф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         г. Саяногорск по р.п. Черемушки</w:t>
            </w:r>
          </w:p>
        </w:tc>
      </w:tr>
      <w:tr>
        <w:trPr>
          <w:trHeight w:val="465" w:hRule="atLeast"/>
        </w:trPr>
        <w:tc>
          <w:tcPr>
            <w:tcW w:w="949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Заместители руководителя рабочей группы: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строва Е.И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о связям с общественностью Администрации муниципального образования                г. Саяногорск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Члены рабочей группы: </w:t>
            </w:r>
          </w:p>
        </w:tc>
      </w:tr>
      <w:tr>
        <w:trPr>
          <w:trHeight w:val="765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ева Е.Ю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аяно-Шушенского филиала ФГАОУ ВПО Сибирский федеральный университет (по согласованию) </w:t>
            </w:r>
          </w:p>
        </w:tc>
      </w:tr>
      <w:tr>
        <w:trPr>
          <w:trHeight w:val="1020" w:hRule="atLeast"/>
        </w:trPr>
        <w:tc>
          <w:tcPr>
            <w:tcW w:w="25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ская А.В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бщественной палаты муниципального образования г. Саяногорск</w:t>
            </w:r>
          </w:p>
        </w:tc>
      </w:tr>
      <w:tr>
        <w:trPr>
          <w:trHeight w:val="510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об Н.В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бразования г. Саяногорск (по согласованию)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И.В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дминистрации муниципального образования г. Саяногорск по            рп. Черемушк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Г.В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информационно-аналитического отдела Администрации муниципального образования г. Саяногорск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uppressAutoHyphens w:val="true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sz w:val="28"/>
          <w:szCs w:val="28"/>
          <w:lang w:eastAsia="ar-SA"/>
        </w:rPr>
        <w:t xml:space="preserve">Управляющий делами 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suppressAutoHyphens w:val="true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.Саяногорск</w:t>
        <w:tab/>
        <w:tab/>
        <w:t xml:space="preserve">   </w:t>
        <w:tab/>
        <w:tab/>
        <w:tab/>
        <w:tab/>
        <w:t xml:space="preserve">        В.П. Клундук</w:t>
      </w:r>
    </w:p>
    <w:p>
      <w:pPr>
        <w:pStyle w:val="Normal"/>
        <w:spacing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8:00Z</dcterms:created>
  <dc:creator>ConsultantPlus</dc:creator>
  <dc:description/>
  <dc:language>en-US</dc:language>
  <cp:lastModifiedBy>Степан Г. Федяев</cp:lastModifiedBy>
  <cp:lastPrinted>2014-04-14T09:17:00Z</cp:lastPrinted>
  <dcterms:modified xsi:type="dcterms:W3CDTF">2014-04-22T07:38:00Z</dcterms:modified>
  <cp:revision>2</cp:revision>
  <dc:subject/>
  <dc:title/>
</cp:coreProperties>
</file>