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4.2014 г.  № 5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4.2014 г.  № 5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б утверждении Плана мероприяти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меты расходов на проведение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г. Саяногорск от 13.03.2014 г. № 280 «О подготовке и проведении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»</w:t>
      </w:r>
      <w:r>
        <w:rPr>
          <w:sz w:val="28"/>
          <w:szCs w:val="28"/>
        </w:rPr>
        <w:t xml:space="preserve">, руководствуясь статьями 30, 32 Устава муниципального образования г.Саяногорск, утвержденного Саяногорским городским Советом депутатов №35 от 30.05.2005 г., Решением Совета депутатов муниципального образования г.Саяногорск от 24.12.2013 г. №107 «О бюджете муниципального образования город Саяногорск на 2014 год и на плановый период 2015 и 2016 годов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, посвященных празднованию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, предприятий, учреждений муниципального образования г.Саяногорск независимо от форм собственности провести торжественные собрания с чествованием ветеранов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мету расходов на проведение мероприятий, посвященных празднованию </w:t>
      </w:r>
      <w:r>
        <w:rPr>
          <w:sz w:val="28"/>
          <w:szCs w:val="28"/>
          <w:lang w:val="en-US" w:eastAsia="ar-SA"/>
        </w:rPr>
        <w:t>XII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 xml:space="preserve"> в сумме 50 000,00 (пятьдесят тысяч рублей 00 копе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-финансовому управлению администрации г.Саяногорска перечислить Администрации муниципального образования г.Саяногорск согласно Смете расходов, утвержденной Приложением №2 данного Постановления, денежные средства в сумме 50 000,00 (пятьдесят тысяч рублей 00 копеек), источник финансирования средства бюджета муниципального образования г.Саяногорск – ведомственная муниципальная целевая программа «Развитие трудовых ресурсов муниципального образования г.Саяногорск на 2012-2014 годы», утвержденная Постановлением Администрации муниципального образования г. Саяногорск от 27.11.2011 г. № 26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г.Саяногорск произвести расходование денежных средств, согласно Смете расходов, утвержденной Приложением №2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заместителя Главы муниципального образования г.Саяногорск по экономическим вопросам персональную ответственность по целевому использованию выделенных денеж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 Саяногорск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Н.М. Чв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1.04.2014г.  № 506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Праздника Труда</w:t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717"/>
        <w:gridCol w:w="37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Лучшее оформление колонны во время шествия 1 мая 2014 го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4 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«На лучшую организацию работы по охране труда среди учреждений здравоохране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 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. Саяногорс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логии и охраны тру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улицы Ленина города Саяногорска флажк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униципального образования г.Саяногорск «КБ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ествия по улице Ленина, от площади Администрации муниципального образования г.Саяногорск до площади МАУ муниципального образования г.Саяногорск Дворца культуры «Визи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0:30 ч. до 11:00ч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, Координационный Совет организаций профсоюзов муниципального образования г.Саяногорск, 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итинга на площади у МАУ муниципального образования г.Саяногорск  Дворца культуры «Визит»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митинга чествование, награждение грамотами  Главы муниципального образования город Саяногорск и денежными призами «Ветеранов производственного труда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иятий, организаций и учреждений муниципального образования г.Саяногорск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грамотой Главы муниципального образования город Саяногорск по итогам городского конкурса «На лучшую организацию работы по охране труда среди учреждений здравоохранения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денежными призами и грамотой Главы муниципального образования город Саяногорск  по итогам конкурса «На лучшее оформление колонны во время шествия  трудящихся 1 мая 2014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1:00 ч. до 13:00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Саяногорск, Координационный Совет организаций профсоюзов муниципального образования г.Саяногорск, Саяногорский городской отдел культуры, МАУ муниципального образования г.Саяногорск  Дворца культуры «Визит»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городской конкурс детского изобразительного рисунка «Человек труд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ХШ «Колори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четного  концерта «Майнские картинки» (ФНА «Енисеюшка» р.п. Майна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4.2014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9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яногорск ДК «Визит» Сектор культуры и досуга р.п.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отчетного  концерта детских коллективов -«Музыкальная капель»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4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9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яногорск ДК «Визит» Сектор культуры и досуга р.п.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открытка «Мир! Труд! Май!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2:00 ч. до 13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аяногорск ДК «Визит» Сектор культуры и досуга р.п.Май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тчетного  концерта «Майнские картинки» (ФНА «Енисеюшка» р.п. Майна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5.201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 13:00 ч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Саяногорск ДК «Визит» Сектор культуры и досуга р.п.Май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майские праздники» - вечер отдыха в клубе «Непоседы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Визит» Отдел развития любительски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Весны и Труда!» - вечер отдыха в клубе «Встречи друзей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Визит» Отдел развития любительских объедин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воспомин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олоды мы были», посвященный Дню Весны и Труда (клуб «Мудрость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Энергет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Мир.Труд.Май.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ы благодарим вас за честный труд» (чествование ветеранов тру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Поздравление ветерану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мастерства знатоков библиотечного дела – 2014 «Восхождение на библиотечный Олимп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аяногорская 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хальный фестива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вятая Русь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Черемушкинская школа искус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ыставка рисунков детей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Кем хочу быть я?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>МБДОУ ЦРР  – детский сад «Малыш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оконцерт патриотических песен и песен военных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.05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МО г.Саяногорск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 «Энергетик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ржественное собрание с чествованием ветеранов труда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  <w:t xml:space="preserve"> (клуб  «Мудрость»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.05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г. Саяногорск ДК «Энергетик»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уборке школьн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.04.2014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курс плакатов «Живи, Земля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5-11 класс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аздничных открыток «ТРУД и 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1-4 классов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и – встречи с ветеранами труда различных организаций горо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4.2014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разных профессий - уроки предприниматель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и книг «Профессиональный рост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концер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лавим тех, чей труд бесценен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на предприятия муниципального образования г.Саяногорск (САЯНАЛ, ХАЗ, САЗ, СШ ГЭ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прель – май 2014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 линейки, посвящённые дню Весны и Труда (1 мая 2014 год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ь профориен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уть к профессиональной карьере» для несовершеннолетних граждан,  состоящих на учете в ПД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>ГКУ «Центр занятости населения города Саяногорск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ориентационная акция «Выбираю рабочую профессию» для учащихся 9-11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.04.2014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.04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>ГКУ «Центр занятости населения города Саяногорска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ориентационное мероприятие «Живая книга» с приглашением ветеранов – заслуженных работников для беседы со школьниками 8-10 классов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.05.20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0"/>
                <w:kern w:val="0"/>
                <w:sz w:val="28"/>
                <w:szCs w:val="28"/>
              </w:rPr>
              <w:t>ГКУ «Центр занятости населения города Саяногорска»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образования г. Саяногорск                               В.П. Клундук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Пользователь</dc:creator>
  <dc:description/>
  <dc:language>en-US</dc:language>
  <cp:lastModifiedBy>Степан Г. Федяев</cp:lastModifiedBy>
  <cp:lastPrinted>2014-04-18T14:23:00Z</cp:lastPrinted>
  <dcterms:modified xsi:type="dcterms:W3CDTF">2014-04-22T08:11:00Z</dcterms:modified>
  <cp:revision>2</cp:revision>
  <dc:subject/>
  <dc:title/>
</cp:coreProperties>
</file>