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4.2014 г.  № 5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4.2014 г.  № 5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Саяногорск от 28.03.2014 г. № 369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«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4 года, в рамках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творческой активности трудовых коллективов в подготовке празднования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</w:rPr>
        <w:t xml:space="preserve"> городского Праздника Труда и руководствуясь статьями 30, 32 Устава муниципального образования г. Саяногорск, утвержденного Саяногорским городским Советом депутатов № 35 от 30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ункт 5.2 Приложения №1 к Постановлению Администрации муниципального образования г.Саяногорск от 28.03.2014 г. №369 «Об организации и проведении  </w:t>
      </w:r>
      <w:r>
        <w:rPr>
          <w:sz w:val="28"/>
          <w:szCs w:val="28"/>
        </w:rPr>
        <w:t>конкурса на лучшее оформление колонны во время шествия трудящихся 1 мая 2014 год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2. Победители конкурса, занявшие 1, 2, 3 место награждаются грамотами Главы муниципального образования город Саяногорск и денежными призами. Все участники Конкурса награждаются благодарственными письмам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Контроль по исполнению настоящего Постановления возложить на заместителя Главы муниципального образования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2:00Z</dcterms:created>
  <dc:creator>Пользователь</dc:creator>
  <dc:description/>
  <dc:language>en-US</dc:language>
  <cp:lastModifiedBy>Степан Г. Федяев</cp:lastModifiedBy>
  <cp:lastPrinted>2014-04-18T16:08:00Z</cp:lastPrinted>
  <dcterms:modified xsi:type="dcterms:W3CDTF">2014-04-23T02:52:00Z</dcterms:modified>
  <cp:revision>2</cp:revision>
  <dc:subject/>
  <dc:title/>
</cp:coreProperties>
</file>