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4.2014 г.  № 5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4.2014 г.  № 5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от 23.12.2013г. № 1986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«Об утверждении ведомственной муниципаль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евой программы «Улучшение экологиче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ояния муниципального образования город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яногорск на 2014-2016 годы»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.43 Федерального закона от 06.10.2003 N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т. ст. 30, 32, 40 Устава муниципального образования город Саяногорск, утвержденного решением Саяногорского городского Совета депутатов от 31.05.2995 № 35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  Внести следующие изменения в Постановление Администрации муниципального образования город Саяногорск от 23.12.2013г. №1986 «Об утверждении ведомственной муниципальной целевой программы «Улучшение экологического состояния муниципального образования город Саяногорск на 2014-2016 годы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1. В преамбуле слова «Постановлением Администрации муниципального образования город Саяногорск от 26.04.2012г. №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заменить словами «Постановлением Администрации муниципального образования город Саяногорск от 16.12.2013г.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2.   Настоящее постановление вступает в силу со дня официального опубликования и распространяется на правоотношения, возникшие с 23.12.2013г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  <w:r>
        <w:rPr>
          <w:sz w:val="28"/>
        </w:rPr>
        <w:t xml:space="preserve">                                    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С.А.Хохлова)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 xml:space="preserve">             Л.М.Бык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5:00Z</dcterms:created>
  <dc:creator>108_3</dc:creator>
  <dc:description/>
  <dc:language>en-US</dc:language>
  <cp:lastModifiedBy>Степан Г. Федяев</cp:lastModifiedBy>
  <cp:lastPrinted>2014-04-17T15:22:00Z</cp:lastPrinted>
  <dcterms:modified xsi:type="dcterms:W3CDTF">2014-04-28T01:25:00Z</dcterms:modified>
  <cp:revision>2</cp:revision>
  <dc:subject/>
  <dc:title/>
</cp:coreProperties>
</file>