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4.2014 г. № 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4.2014 г. № 5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от 23.12.2013г. № 199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ведомственной муниципаль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ой программы «Техническая инвентаризац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ов недвижимого имущества – тепловых сетей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тей водоотведения, холодного водоснабжения 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томобильных дорог общего пользования мест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ения на 2014-2016 годы»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.43 Федерального закона от 06.10.2003 N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ст. ст. 30, 32, 40 Устава муниципального образования город Саяногорск, утвержденного решением Саяногорского городского Совета депутатов от 31.05.2995 № 35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</w:rPr>
        <w:t>1. Внести следующие изменения в постановление Администрации муниципального образования город Саяногорск от 23.12.2013г. №1996 «Об утверждении ведомственной муниципальной целевой программы «Техническая инвентаризация объектов недвижимого имущества – тепловых сетей, сетей водоотведения, холодного водоснабжения и автомобильных дорог общего пользования местного значения на 2014-2016 годы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</w:rPr>
        <w:t>1.1. В преамбуле слова «постановлением Администрации муниципального образования город Саяногорск от 26.04.2012г. №655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 (с внесенными изменениями и дополнениями)» заменить словами «Постановлением Администрации муниципального образования город Саяногорск от 16.12.2013г.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23.12.2013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>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(Потапова Н.С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ab/>
        <w:t xml:space="preserve">      Л.М.Бы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9:00Z</dcterms:created>
  <dc:creator>315_7</dc:creator>
  <dc:description/>
  <dc:language>en-US</dc:language>
  <cp:lastModifiedBy>Степан Г. Федяев</cp:lastModifiedBy>
  <cp:lastPrinted>2014-04-17T15:19:00Z</cp:lastPrinted>
  <dcterms:modified xsi:type="dcterms:W3CDTF">2014-04-28T01:29:00Z</dcterms:modified>
  <cp:revision>2</cp:revision>
  <dc:subject/>
  <dc:title/>
</cp:coreProperties>
</file>