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4.2014г.  № 5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4.2014г.  № 5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от 17.12.2013г. № 193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а от 18.11.2010г. №1752»  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.43 Федерального закона от 06.10.2003 N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ст. ст. 30, 32, 40 Устава муниципального образования город Саяногорск, утвержденного решением Саяногорского городского Совета депутатов от 31.05.2995 № 35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.  Внести следующие изменения в постановление Администрации муниципального образования город Саяногорск от 17.12.2013г. №1930 «О внесении изменений в постановление Администрации г.Саяногорска от 18.11.2010г. №1752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1.1. В преамбуле слова «постановлением Администрации г.Саяногорска от 26.04.2012г. №655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 заменить словами «Постановлением Администрации муниципального образования город Саяногорск от 16.12.2013г.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2.   Настоящее постановление вступает в силу со дня официального опубликования и распространяется на правоотношения, возникшие с 17.12.2013г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  <w:r>
        <w:rPr>
          <w:sz w:val="28"/>
        </w:rPr>
        <w:t xml:space="preserve">                                     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   Контроль за исполнением настоящего постановления возложить на Первого заместителя Главы муниципального образования город Саяногорск (Чванову Н.М.).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 xml:space="preserve">             Л.М.Бы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8:00Z</dcterms:created>
  <dc:creator>315_7</dc:creator>
  <dc:description/>
  <dc:language>en-US</dc:language>
  <cp:lastModifiedBy>Пользователь</cp:lastModifiedBy>
  <cp:lastPrinted>2014-04-22T11:09:00Z</cp:lastPrinted>
  <dcterms:modified xsi:type="dcterms:W3CDTF">2014-05-05T08:48:00Z</dcterms:modified>
  <cp:revision>2</cp:revision>
  <dc:subject/>
  <dc:title/>
</cp:coreProperties>
</file>