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48768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8.04.2014 г.  № 5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38.4pt;width:435.15pt;height:179.9pt" coordorigin="72,-768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288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8.04.2014 г.  № 54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768;width:8703;height:1984">
                  <v:shape id="shape_0" stroked="f" o:allowincell="f" style="position:absolute;left:3623;top:-768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25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25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8"/>
          <w:szCs w:val="28"/>
        </w:rPr>
        <w:t xml:space="preserve">Об окончании отопительного сезона 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  <w:t xml:space="preserve">2013/2014 г. </w:t>
      </w:r>
      <w:r>
        <w:rPr>
          <w:sz w:val="28"/>
        </w:rPr>
        <w:t>на территор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</w:rPr>
        <w:t>муниципального образования город Саяногорск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6.05.2011 года № 354 «О предоставлении коммунальных услуг собственникам и пользователям помещений в многоквартирных домах и жилых домов», в связи </w:t>
      </w:r>
      <w:r>
        <w:rPr>
          <w:sz w:val="28"/>
          <w:szCs w:val="28"/>
          <w:lang w:eastAsia="ru-RU"/>
        </w:rPr>
        <w:t>с устойчивостью положительных среднесуточных температур наружного воздуха</w:t>
      </w:r>
      <w:r>
        <w:rPr>
          <w:sz w:val="28"/>
          <w:szCs w:val="28"/>
        </w:rPr>
        <w:t>, руководствуясь ст. 30, 32 Устава муниципального образования г. Саяногорск, утверждённого решением сессии Саяногорского Совета депутатов №35 от 31.05.2005г.,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обособленному предприятию «Саяногорские тепловые сети» ЗАО «Байкалэнерго», ИП Баскову В.В. снизить тепловые нагрузки на территории муниципального образования  г. Саяногорск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правляющим компаниям, товариществам собственников жилья, предприятиям г. Саяногорска, р.п. Майна, р.п. Черёмушки  произвести отключение системы отопления с 5  мая  2014г. в жилых домах и на объектах образовательных организаций, лечебных учреждений и учреждений культуры, перевести систему горячего водоснабжения на летний режим эксплуатации (за исключением детских садов, лечебных учреждений с круглосуточным пребыванием людей,  Детского дома «Ласточка» г. Саяногорска, Саяногорского реабилитационного центра для детей с ограниченными возможностями,  Центра социальной помощи семье и детям р.п. Майна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возложить на заместителя Главы муниципального образования г. Саяногорск  по  вопросам жилищно-коммунального хозяйства, транспорта и строительства.  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694"/>
      </w:tblGrid>
      <w:tr>
        <w:trPr>
          <w:trHeight w:val="993" w:hRule="atLeast"/>
        </w:trPr>
        <w:tc>
          <w:tcPr>
            <w:tcW w:w="4219" w:type="dxa"/>
            <w:tcBorders/>
          </w:tcPr>
          <w:p>
            <w:pPr>
              <w:pStyle w:val="3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</w:t>
            </w:r>
          </w:p>
          <w:p>
            <w:pPr>
              <w:pStyle w:val="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2694" w:type="dxa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604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52:00Z</dcterms:created>
  <dc:creator>Семиколенова</dc:creator>
  <dc:description/>
  <dc:language>en-US</dc:language>
  <cp:lastModifiedBy>Пользователь</cp:lastModifiedBy>
  <cp:lastPrinted>2014-04-23T16:30:00Z</cp:lastPrinted>
  <dcterms:modified xsi:type="dcterms:W3CDTF">2014-05-05T08:52:00Z</dcterms:modified>
  <cp:revision>2</cp:revision>
  <dc:subject/>
  <dc:title/>
</cp:coreProperties>
</file>