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4.2014 г.  № 5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4.2014 г.  № 5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от 17.12.2013г. № 192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ведомственной муниципаль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ой программы «Управление муниципальным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ами и обслуживание муниципального долг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2014-2016 годы» 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43 Федерального закона от 06.10.2003 N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т. ст. 30, 32, 40 Устава муниципального образования город Саяногорск, утвержденного решением Саяногорского городского Совета депутатов от 31.05.2995 № 35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  Внести следующие изменения в постановление Администрации муниципального образования город Саяногорск от 17.12.2013г. №1922 «Об утверждении ведомственной муниципальной целевой программы «Управление муниципальными финансами и обслуживание муниципального долга на 2014-2016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1. В преамбуле слова «Постановлением Администрации муниципального образования г.Саяногорск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заменить словами «Постановлением Администрации муниципального образования город Саяногорск от 16.12.2013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  приложение N1 к постановлению Администрации </w:t>
      </w:r>
      <w:r>
        <w:rPr>
          <w:sz w:val="28"/>
        </w:rPr>
        <w:t>муниципального образования город Саяногорск от 17.12.2013г. №1922 «Об утверждении ведомственной муниципальной целевой программы «Управление муниципальными финансами и обслуживание муниципального долга на 2014-2016 годы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в паспорте </w:t>
      </w:r>
      <w:hyperlink r:id="rId2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>, касающиеся оснований для принятия решения о разработке ВМЦП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решения о разработке ВМЦП (наименование и номер соответствующего нормативного акта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ое послание Президента РФ Федеральному Собранию от 13.06.2013 «О бюджетной политике в 2014-2016 годах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город Саяногорск от 27.09.2013 «Об основных направлениях бюджетной и налоговой политики муниципального образования город Саяногорск на 2014 год и на плановый период 2015 и 2016 год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становление Администрации муниципального образования город Саяногорск от 16.12.2013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2.   Настоящее постановление вступает в силу со дня официального опубликования и распространяется на правоотношения, возникшие с 17.12.2013г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  <w:r>
        <w:rPr>
          <w:sz w:val="28"/>
        </w:rPr>
        <w:t xml:space="preserve">                                    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постановления возложить на руководителя «Бюджетно-финансового управления администрации г.Саяногорска» (Пожар И.В.)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         Л.М.Бык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133B42D542B0E7E08DD9B170D86D4573EB9B97B6B81E6D539A8166D723A64C21F798F09C272F84BCF37GBW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8:00Z</dcterms:created>
  <dc:creator>315_7</dc:creator>
  <dc:description/>
  <dc:language>en-US</dc:language>
  <cp:lastModifiedBy>Степан Г. Федяев</cp:lastModifiedBy>
  <cp:lastPrinted>2014-04-22T08:09:00Z</cp:lastPrinted>
  <dcterms:modified xsi:type="dcterms:W3CDTF">2014-04-28T08:58:00Z</dcterms:modified>
  <cp:revision>2</cp:revision>
  <dc:subject/>
  <dc:title/>
</cp:coreProperties>
</file>