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uppressAutoHyphens w:val="true"/>
        <w:rPr>
          <w:b/>
          <w:b/>
          <w:spacing w:val="40"/>
          <w:sz w:val="32"/>
          <w:lang w:val="en-US" w:eastAsia="en-US"/>
        </w:rPr>
      </w:pPr>
      <w:r>
        <w:rPr>
          <w:b/>
          <w:spacing w:val="4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144780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9"/>
                              <w:gridCol w:w="2844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1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9"/>
                        <w:gridCol w:w="2844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uppressAutoHyphens w:val="true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8.04.2014г.  № 55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rPr>
          <w:sz w:val="28"/>
        </w:rPr>
      </w:pPr>
      <w:r>
        <w:rPr>
          <w:sz w:val="28"/>
        </w:rPr>
        <w:t>О мерах по предупреждению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чрезвычайных ситуац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в майские выходные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и праздничные дн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В целях предупреждения возможных чрезвычайных ситуаций и своевременного оперативного реагирования, контроля режимов функционирования объектов жизнеобеспечения и опасных производственных объектов в выходные и праздничные дни с 01 по 04, и с 09 по 11 мая 2014 года,</w:t>
      </w:r>
      <w:r>
        <w:rPr>
          <w:sz w:val="28"/>
          <w:szCs w:val="28"/>
        </w:rPr>
        <w:t xml:space="preserve"> руководствуясь ст.ст. 30, 32 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Организовать круглосуточное дежурство должностных лиц Администрации муниципального образования город Саяногорск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правляющему делами Администрации муниципального образования город Саяногорск (Клундук В.П.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30.04.2014г. представить в Управление по делам ГО и ЧС Администрации муниципального образования город Саяногорск график дежурства ответственных должностных лиц назначенных по муниципальному образованию город Саяногорс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обеспечить выполнение графика дежурства ответственных дежурных по Администрации муниципального образования город Саяногорск и водителей автотранспортных средств, заправку автомобилей ГСМ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3. </w:t>
      </w:r>
      <w:r>
        <w:rPr/>
        <w:t xml:space="preserve">Начальнику Управления по делам ГО и ЧС Администрации муниципального образования город Саяногорск: </w:t>
      </w:r>
    </w:p>
    <w:p>
      <w:pPr>
        <w:pStyle w:val="TextBody"/>
        <w:suppressAutoHyphens w:val="true"/>
        <w:ind w:firstLine="709"/>
        <w:rPr/>
      </w:pPr>
      <w:r>
        <w:rPr/>
        <w:t>3.1. уточнить состав сил и средств Саяногорского муниципального звена ТП РСЧС РХ;</w:t>
      </w:r>
    </w:p>
    <w:p>
      <w:pPr>
        <w:pStyle w:val="TextBody"/>
        <w:suppressAutoHyphens w:val="true"/>
        <w:ind w:firstLine="709"/>
        <w:rPr/>
      </w:pPr>
      <w:r>
        <w:rPr/>
        <w:t>3.2. откорректировать схему оповещения;</w:t>
      </w:r>
    </w:p>
    <w:p>
      <w:pPr>
        <w:pStyle w:val="TextBody"/>
        <w:suppressAutoHyphens w:val="true"/>
        <w:ind w:firstLine="709"/>
        <w:rPr/>
      </w:pPr>
      <w:r>
        <w:rPr/>
        <w:t>3.3. обеспечить круглосуточный сбор, анализ и доведение до исполнителей оперативной информации. Особое внимание уделить объектам жизнеобеспечения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Заместителю Главы муниципального образования г. Саяногорск по жилищно-коммунальному хозяйству, транспорту и строительств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 обеспечить  бесперебойную работу предприятий ЖКХ г. Саяногорска, рп. Майна и рп. Черемуш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ить и при необходимости организовать работу по созданию достаточного запаса угля на котельных города Саяногорска и рп. Май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Рекомендовать руководителям предприятий и организаций жизнеобеспечения, управляющих компаний, товариществ собственников жилья, потенциально опасных объек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организовать круглосуточное дежурство должност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 в срок до 30.04.2014г. представить в Управление по делам ГО и ЧС Администрации муниципального образования город Саяногорск графики дежурства ответственных должностных лиц (каб. № 317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проверить готовность подчинённых  подразделений к бесперебойному обеспечению населения города электро-теплоэнергией и водоснабж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4. уточнить наличие резерва материальных ресурсов, предназначенных  на ликвидацию аварийных и чрезвычайных ситу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5. организовать работу диспетчерских служб  по сбору, обобщению и доведению до исполнителей необходим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5.6. обеспечить готовность аварийно-технических команд (АТК) к действиям по предупреждению и ликвидации чрезвычайных ситуаци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5.7. обеспечить организацию устойчивой связи дежурно-диспетчерских служб предприятий с аварийно-техническими команда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5.8. 30 апреля 2014 года провести тренировки АТК. Отчетные документы  по тренировкам и обеспечению мобильной связи представить в Управление по делам ГО и ЧС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город Саяногорс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рганизовать проверку подвальных и чердачных помещений жилого фонда на предмет отсутствия возможности несанкционированного проникновения и нахождения посторонни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0. воздержаться от введения режимов ограничения и отключения потребителей от подачи электроэнергии и водоснаб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ражданам, предпринимателям, юридическим и должностным лицам, проводящим культурно-массовые мероприятия в майские праздничные дни, воздержаться от использования петард, фейерверков и других пиротехнических изделий, а также открытого огня в местах массового скопления людей, вблизи жилых домов и пожароопасных объектов, во внутренних помещениях и других мес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Рекомендов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7.1. Руководителю ООО «Саяногорская лифтовая компания» провести проверку исправности лифтов в домах и организовать дежурство руководящего состава предприятий в выходные и праздничные дн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чальнику отряда ФГКУ «3 Отряд ФПС по РХ» обеспечить: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1. постоянную готовность сил и средств пожаротуш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2. дежурство отделений на пожарных автомобилях в местах проведения торжествен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3. совместно с отделом надзорной деятельности г. Саяногорска разработать график дежурства личного состава в период проведения майских праздничных мероприятий.</w:t>
      </w:r>
    </w:p>
    <w:p>
      <w:pPr>
        <w:pStyle w:val="TextBody"/>
        <w:suppressAutoHyphens w:val="true"/>
        <w:ind w:firstLine="697"/>
        <w:rPr/>
      </w:pPr>
      <w:r>
        <w:rPr/>
        <w:t>7.3. Начальнику Отдела МВД России по городу Саяногорску:</w:t>
      </w:r>
    </w:p>
    <w:p>
      <w:pPr>
        <w:pStyle w:val="TextBody"/>
        <w:suppressAutoHyphens w:val="true"/>
        <w:ind w:firstLine="697"/>
        <w:rPr/>
      </w:pPr>
      <w:r>
        <w:rPr/>
        <w:t>7.3.1. обеспечить охрану общественного порядка в населённых пунктах муниципального образования г. Саяногорск. Особое внимание обратить  на поддержание правопорядка в местах проведения общегородских (поселковых) праздничных мероприятий с массовым скоплением граждан;</w:t>
      </w:r>
    </w:p>
    <w:p>
      <w:pPr>
        <w:pStyle w:val="TextBody"/>
        <w:suppressAutoHyphens w:val="true"/>
        <w:ind w:firstLine="697"/>
        <w:rPr/>
      </w:pPr>
      <w:r>
        <w:rPr/>
        <w:t>7.3.2. содержать дополнительные силы и средства в местах проведения массов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4. Главному врачу ГБУЗ РХ станции скорой медицинской помощи города Саяногорск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4.1. обеспечить постоянную готовность бригад скорой медицинской помощи для работы в условиях возможного возникновения Ч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 обеспечить дежурство бригад скорой помощи в местах проведения общегородских (поселковых) празднич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5. Руководителям ОАО «Саяногорское АТП», ОАО «ТК РусГидро», индивидуальному предпринимателю С.Г. Баклыкову, индивидуальному предпринимателю В.П. Шишкину обеспечить готовность автотранспорта для перевозок в случае отселения и эвакуации населения из возможных угрожаемых зон при возникновении ЧС в соответствии с расчетами на выделение автотранспорта. Срок готовности - по графи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6. Диспетчерам дежурно-диспетчерских служб предприятий и организаций жизнеобеспечения муниципального образования г. Саяногорск докладывать оперативному дежурному Управления по делам ГО и ЧС о состоянии дел на объекте в выходные и праздничные дни с 01 по 04 мая и с 09 по 11 мая 2014г., в 07</w:t>
      </w:r>
      <w:r>
        <w:rPr>
          <w:sz w:val="28"/>
          <w:vertAlign w:val="superscript"/>
        </w:rPr>
        <w:t>00</w:t>
      </w:r>
      <w:r>
        <w:rPr>
          <w:sz w:val="28"/>
        </w:rPr>
        <w:t>, 1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, 17</w:t>
      </w:r>
      <w:r>
        <w:rPr>
          <w:sz w:val="28"/>
          <w:vertAlign w:val="superscript"/>
        </w:rPr>
        <w:t>00</w:t>
      </w:r>
      <w:r>
        <w:rPr>
          <w:sz w:val="28"/>
        </w:rPr>
        <w:t>, 2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 по городским телефонам 2-11-97, 2-81-8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бор и обмен информацией осуществлять в соответствии с постановлением Администрации муниципального образования г. Саяногорск от 24.03.2010г. № 364 «О создании единой дежурно-диспетчерской службы муниципального образования г. Саяногорс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еративному дежурному Управления по делам ГО и ЧС Администрации муниципального образования г. Саяногорск  получаемую информацию о складывающейся обстановке докладывать  ОД ЦУКС Главного Управления МЧС России по Республике Хакасия в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2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В период выходных и майских праздников с 01 по 04 мая и с 09 по 11 мая 2014г. ответственным дежурным дежурить на дому согласно графикам дежурства. При нахождении вне дома, оставлять оперативному дежурному Управления по делам ГО и ЧС муниципального образования г. Саяногорск (т. 2-11-97) сведения о местонахожд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0. Информационно–аналитическому отделу Администрации муниципального образования город Саяногорск опубликовать настоящее постановление в СМ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1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бразования г. Саяногорск      </w:t>
        <w:tab/>
        <w:tab/>
        <w:tab/>
        <w:t xml:space="preserve">                             Л.М. Быков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668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3:00Z</dcterms:created>
  <dc:creator>пользователь</dc:creator>
  <dc:description/>
  <dc:language>en-US</dc:language>
  <cp:lastModifiedBy>Степан Г. Федяев</cp:lastModifiedBy>
  <cp:lastPrinted>2014-04-28T08:56:00Z</cp:lastPrinted>
  <dcterms:modified xsi:type="dcterms:W3CDTF">2014-04-29T08:23:00Z</dcterms:modified>
  <cp:revision>2</cp:revision>
  <dc:subject/>
  <dc:title/>
</cp:coreProperties>
</file>