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4.2014г.  № 55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4.2014г.  № 55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 мерах по организации летнего оздоровления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тдыха и занятости детей в каникулярно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время на территории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организации отдыха, оздоровления и занятости детей в каникулярное время на территории муниципального образования г.Саяногорск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г. № 124-ФЗ «Об основных гарантиях прав ребенка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01.04.2010 г. № 11-ЗРХ «Об организации отдыха и оздоровления детей в Республике Хакасия», постановлением Правительства Республики Хакасия от 08.11.2011 г. №745 «О мерах по организации отдыха, оздоровления и занятости детей в Республике Хакасия на 2012-2014 годы», 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Руководителям организаций, на балансе которых находятся организации отдыха и оздоровления детей, руководителям учреждений и предприятий отдыха и оздоровления детей, независимо от формы собственности, индивидуальным предпринимателям, занятым в организации отдыха и оздоровления детей, действующим на территории муниципального образования г.Саяногорск, в том числе руководителям муниципальных образовательных учреждений муниципального образования г.Саяногорск рекомендовать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</w:t>
        <w:tab/>
        <w:t>Принять меры по своевременной подготовке организаций отдыха и оздоровления детей к началу летнего сез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существлять открытие организаций отдыха и оздоровления детей в согласованные сроки при наличии разрешительных документов, подтверждающих соответствие требованиям санитарных и противопожарных норм и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Обеспечить оснащение медицинских кабинетов летних организаций отдыха и оздоровления детей в соответствии с санитарно-эпидемиологическими требованиями, необходимым медицинским оборудованием и лекарственными препара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</w:t>
        <w:tab/>
        <w:t>Принимать меры по подбору квалифицированного преподавательского, тренерского и обслуживающего персона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имеющего опыт работы в детских учреждениях, учреждениях отдыха и оздоровле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соответствующего деловым, моральным, этическим качествам, допуску к занятиям с детьми и подрост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 отсутствием су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шедшего медицинский осмотр и профессиональную гигиеническую подготов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шедшего вакцинацию по эпидемическим показаниям до начала оздоровительного сезона, в том числе против дизентерии Зонне – для работников пищеблоков, против клещевого вирусного энцефалит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5.</w:t>
        <w:tab/>
        <w:tab/>
        <w:t>С</w:t>
      </w:r>
      <w:r>
        <w:rPr>
          <w:sz w:val="28"/>
          <w:szCs w:val="28"/>
        </w:rPr>
        <w:t>оздавать безопасные условия при доставке детей к местам отдыха и обра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Не принимать детей, не имеющих профилактические прививки по эпидемическим показаниям, в организации отдыха и оздоровления,   расположенные на эндемичных территориях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</w:t>
        <w:tab/>
        <w:tab/>
        <w:t>Принимать меры по повышению качества предоставляемых услуг, эффективности отдыха и оздоровления дет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ab/>
        <w:t>Обеспечивать организацию сбалансированного полноценного питания детей в период нахождения в организациях отдыха и оздоровления, в соответствии с нормами СанП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Обеспечивать комплексную безопасность детей и подростков в организациях отдыха и оздоровления детей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1.9.1.</w:t>
        <w:tab/>
        <w:t>Обеспечивать страхование детей в период нахождения их в учреждениях отдыха и оздоровления, а также в пути следования к местам отдыха и обрат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9.2.</w:t>
        <w:tab/>
        <w:t>Обеспечивать охрану детских организаций отдыха и оздоровления дет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3.</w:t>
        <w:tab/>
        <w:t>Не допускать случаи сокрытия заболеваний детей в период нахождения в организациях отдыха и оздоровле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4.</w:t>
        <w:tab/>
      </w:r>
      <w:r>
        <w:rPr>
          <w:sz w:val="28"/>
          <w:szCs w:val="20"/>
          <w:lang w:eastAsia="ar-SA"/>
        </w:rPr>
        <w:t>С</w:t>
      </w:r>
      <w:r>
        <w:rPr>
          <w:sz w:val="28"/>
          <w:szCs w:val="28"/>
        </w:rPr>
        <w:t>оздавать безопасные условия во время купания в открытых водоемах и бассейн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5.</w:t>
        <w:tab/>
        <w:t>Выполнять требования норм и правил санитарно-эпидемиологической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6.</w:t>
        <w:tab/>
        <w:t>Обеспечивать надлежащий уровень безопасности объектов с учетом требований антитеррористической и антикриминальной защищ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7. Организовать систему контроля качества и безопасности пищевых продуктов, готовой пищи, используемых в организациях отдыха и оздоровления детей и подростков, а также санитарного состояния пищебло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руководителям организаций, на балансе которых находятся организации отдыха и оздоровления детей, физкультурно-спортивные комплексы с открытыми спортивными площадками, руководителям учреждений и предприятий отдыха и оздоровления детей, физкультурно-спортивных комплексов, имеющих открытые спортивные площадки, независимо от формы собственности, индивидуальным предпринимателям, занятым в организации отдыха и оздоровления детей, организующим физкультурно-спортивную деятельность вне закрытых помещений, действующим на территории муниципального образования г.Саяногорск, в том числе руководителям муниципальных образовательных учреждений муниципального образования г.Саяногорск провести противоклещевую и дератизационную обработку территорий учреждений и прилегающих к ней на расстоянии не менее 50 метров территорий, с контролем качества ее эффектив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Городскому отделу образования (В.А. Скитович), Саяногорскому городскому отделу культуры (Е.А. Шкрум), Комитету по делам молодежи, физической культуры и спорту (Ю.В.Бережной):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 xml:space="preserve">в срок до 30.04.2014 г. подготовить план мероприятий и смету расходов по организации отдыха, оздоровления, занятости детей в муниципальном образовании г.Саяногорск на 2014 год в пределах ассигнований, предусмотренных </w:t>
      </w:r>
      <w:r>
        <w:rPr>
          <w:sz w:val="28"/>
          <w:szCs w:val="28"/>
        </w:rPr>
        <w:t>решением Совета депутатов муниципального образования г.Саяногорск от 24.12.2013 г. №107 «О бюджете муниципального образования город Саяногорск на 2014 год и на плановый период 2015 и 2016 годов»</w:t>
      </w:r>
      <w:r>
        <w:rPr>
          <w:sz w:val="28"/>
          <w:szCs w:val="20"/>
          <w:lang w:eastAsia="ar-SA"/>
        </w:rPr>
        <w:t xml:space="preserve"> и муниципальных целевых програм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  <w:tab/>
      </w:r>
      <w:r>
        <w:rPr>
          <w:sz w:val="28"/>
          <w:szCs w:val="28"/>
        </w:rPr>
        <w:t>предусмотреть меры по организации досуга детей и подростков, остающихся в районах постоянного проживания на территории муниципального образования г.Саяногорск в период школьных каникул, а также обеспечению их занятости в физкультурно-спортивных комплексах, учреждениях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еспечить эффективное и целевое использование средств, направленных на организацию отдыха, оздоровления и занятости де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улярно размещать информацию о проводимых мероприятиях для детей и подростков в каникулярный период в городских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информировать Управление Роспотребнадзора по РХ о сроках открытия организаций отдыха и оздоровле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</w:t>
        <w:tab/>
        <w:tab/>
        <w:t>Возложить на Городской отдел образования (В.А. Скитович) контрол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  <w:tab/>
        <w:t xml:space="preserve">за организацией работы лагерей с дневным пребыванием детей подведомственных муниципальных образовательных учреждений, </w:t>
      </w:r>
      <w:r>
        <w:rPr>
          <w:sz w:val="28"/>
          <w:szCs w:val="28"/>
        </w:rPr>
        <w:t>за состоянием воспитательной работы, уделяя особое внимание содержательной части организации отдыха дет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за организацией работы пришкольных спортивных площадок под руководством тренеров (преподавателей), проведением организованных мероприятий для детей и подростков подведомственных муниципальных образовательных учреж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организацией многодневных    походов</w:t>
      </w:r>
      <w:r>
        <w:rPr>
          <w:sz w:val="28"/>
          <w:szCs w:val="28"/>
          <w:lang w:eastAsia="ar-SA"/>
        </w:rPr>
        <w:t xml:space="preserve">    для   детей и подростков, подведомственных муниципальных 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</w:t>
        <w:tab/>
        <w:tab/>
        <w:t>Возложить ответственность на руководителей муниципальных образовательных учреждений муниципального образования г.Саяногорск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  <w:tab/>
        <w:t xml:space="preserve">за </w:t>
      </w:r>
      <w:r>
        <w:rPr>
          <w:sz w:val="28"/>
          <w:szCs w:val="28"/>
        </w:rPr>
        <w:t>своевременную подготовку лагерей с дневным пребыванием детей к открытию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обеспечение комплексной безопасности детского отдыха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  <w:tab/>
        <w:t>за целевое эффективное использование бюджет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</w:t>
        <w:tab/>
        <w:t>Р</w:t>
      </w:r>
      <w:r>
        <w:rPr>
          <w:sz w:val="28"/>
          <w:szCs w:val="28"/>
          <w:lang w:eastAsia="ar-SA"/>
        </w:rPr>
        <w:t xml:space="preserve">уководителям муниципальных образовательных учреждений муниципального образования г.Саяногорск, в соответствии с заключенными соглашениями предоставить в </w:t>
      </w:r>
      <w:r>
        <w:rPr>
          <w:sz w:val="28"/>
          <w:szCs w:val="20"/>
          <w:lang w:eastAsia="ar-SA"/>
        </w:rPr>
        <w:t>ГКУ РХ «Управления социальной поддержки населения г.Саяногорска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</w:t>
        <w:tab/>
        <w:t xml:space="preserve">заявки на финансирование за счет средств республиканского бюджета Республики Хакасия лагерей с дневным пребыванием детей - </w:t>
      </w:r>
      <w:r>
        <w:rPr>
          <w:sz w:val="28"/>
          <w:szCs w:val="20"/>
          <w:lang w:eastAsia="ar-SA"/>
        </w:rPr>
        <w:t xml:space="preserve">в срок до 30.04.2014 г.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-</w:t>
        <w:tab/>
        <w:t xml:space="preserve">отчеты об использовании средств </w:t>
      </w:r>
      <w:r>
        <w:rPr>
          <w:sz w:val="28"/>
          <w:szCs w:val="28"/>
          <w:lang w:eastAsia="ar-SA"/>
        </w:rPr>
        <w:t>республиканского бюджета Республики Хакасия -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в срок до 01.07.2014 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7.</w:t>
        <w:tab/>
        <w:t>Городскому отделу образования (В.А. Скитович) подготовить материал и регулярно размещать в городских средствах массовой информа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 комплектовании лагерей дневного пребывания дете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 xml:space="preserve">о работе летних пришкольных спортивных площадок. 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0"/>
          <w:lang w:eastAsia="ar-SA"/>
        </w:rPr>
        <w:t>Рекомендовать ГКУ РХ «Управления социальной поддержки населения г.Саяногорска»</w:t>
      </w:r>
      <w:r>
        <w:rPr>
          <w:sz w:val="28"/>
          <w:szCs w:val="28"/>
        </w:rPr>
        <w:t xml:space="preserve"> регулярно публиковать информацию о порядке приобретения путевок в детские оздоровительные лагеря и санаторно-курортные учреждения в городских средствах массовой информ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9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  г. Саяногорск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0.</w:t>
        <w:tab/>
        <w:t>Отменить постановление Администрации муниципального образования г.Саяногорск</w:t>
        <w:tab/>
        <w:t>№ 607 от 24.04.2013 г. «Об организации летнего оздоровления, отдыха и занятости детей в каникулярное время на территории муниципального образования г.Саяногорск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1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Л.М. Бы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1202BC1F79AA63726F45DE54DBB77B34CF59564DC733C97AC0D8FVCw5G" TargetMode="External"/><Relationship Id="rId3" Type="http://schemas.openxmlformats.org/officeDocument/2006/relationships/hyperlink" Target="consultantplus://offline/ref=7441202BC1F79AA63726F45DE54DBB77BB48F29765D62E369FF5018DC2V1w6G" TargetMode="External"/><Relationship Id="rId4" Type="http://schemas.openxmlformats.org/officeDocument/2006/relationships/hyperlink" Target="consultantplus://offline/ref=7441202BC1F79AA63726EA50F321E472B242AB9C61D42261C7AA5AD0951F04C4V4w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1:00Z</dcterms:created>
  <dc:creator>Пользователь</dc:creator>
  <dc:description/>
  <cp:keywords/>
  <dc:language>en-US</dc:language>
  <cp:lastModifiedBy>Степан Г. Федяев</cp:lastModifiedBy>
  <cp:lastPrinted>2014-04-28T13:17:00Z</cp:lastPrinted>
  <dcterms:modified xsi:type="dcterms:W3CDTF">2014-04-29T08:22:00Z</dcterms:modified>
  <cp:revision>3</cp:revision>
  <dc:subject/>
  <dc:title/>
</cp:coreProperties>
</file>