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5.2014 г.  № 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5.2014 г.  № 5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23.12.2013г. № 197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ведомственной муницип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ой программы «Развитие и совершенствова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ы гражданской обороны, пожарной безопасности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щиты населения и территорий муницип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 от чрезвычайных ситуац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родного и техногенного характера на 2014-2016 годы»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N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. ст. 30, 32, 40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  Внести следующие изменения в постановление Администрации муниципального образования город Саяногорск от 23.12.2013г. №1978 «Об утверждении ведомственной муниципальной целевой программы «Развитие и совершенствование системы гражданской обороны, пожарной безопасности, защиты населения и территорий муниципального образования г.Саяногорск от чрезвычайных ситуаций природного и техногенного характера на 2014-2016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</w:rPr>
        <w:t>1.1. В преамбуле слова «постановлением Администрации муниципального образования город 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Постановлением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2.   Настоящее постановление вступает в силу со дня официального опубликования и распространяется на правоотношения, возникшие с 23.12.2013г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  <w:r>
        <w:rPr>
          <w:sz w:val="28"/>
        </w:rPr>
        <w:t xml:space="preserve">                              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постановления возложить на Первого заместителя Главы муниципального образования город Саяногорск (Чванову Н.М.)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Л.М.Б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3:00Z</dcterms:created>
  <dc:creator>315_7</dc:creator>
  <dc:description/>
  <cp:keywords/>
  <dc:language>en-US</dc:language>
  <cp:lastModifiedBy>315_7</cp:lastModifiedBy>
  <cp:lastPrinted>2014-04-25T16:39:00Z</cp:lastPrinted>
  <dcterms:modified xsi:type="dcterms:W3CDTF">2014-04-25T08:39:00Z</dcterms:modified>
  <cp:revision>4</cp:revision>
  <dc:subject/>
  <dc:title/>
</cp:coreProperties>
</file>