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5.2014 г.  № 6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5.2014 г.  № 6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4.03.2014г.; 18.04.2014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Дмитриевой Антониде Фалеевне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653 кв.м., расположенного по адресу: Республика Хакасия, г. Саяногорск, СТ «Камышовое», ул. Оросительная, участок 11 (в 40,4 метрах от края проезда)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Бодю Александру Алексеевичу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1470 кв.м., расположенным по адресу: Республика Хакасия, г. Саяногорск, рп. Черемушки, ул. Энергетиков, 11 для индивидуального жилищного строитель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Макарову Алексею Николаевичу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742 кв.м., расположенным по адресу: Республика Хакасия, г. Саяногорск, рп. Черемушки, СТ «Таежное», ул. Фруктовая, 8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3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</w:t>
        <w:tab/>
        <w:t>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2:00Z</dcterms:created>
  <dc:creator>z03</dc:creator>
  <dc:description/>
  <dc:language>en-US</dc:language>
  <cp:lastModifiedBy>Пользователь</cp:lastModifiedBy>
  <cp:lastPrinted>2014-05-07T11:12:00Z</cp:lastPrinted>
  <dcterms:modified xsi:type="dcterms:W3CDTF">2014-05-15T01:52:00Z</dcterms:modified>
  <cp:revision>2</cp:revision>
  <dc:subject/>
  <dc:title/>
</cp:coreProperties>
</file>