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72745</wp:posOffset>
                </wp:positionV>
                <wp:extent cx="5526405" cy="2065020"/>
                <wp:effectExtent l="0" t="2496185" r="0" b="114681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64960"/>
                          <a:chOff x="0" y="0"/>
                          <a:chExt cx="5526360" cy="2064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6.05.2014 г.  № 6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.8pt;margin-top:-29.35pt;width:435.15pt;height:162.65pt" coordorigin="76,-587" coordsize="870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8;top:1469;width:5254;height:11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6.05.2014 г.  № 6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6;top:-587;width:8703;height:1984">
                  <v:shape id="shape_0" stroked="f" o:allowincell="f" style="position:absolute;left:3627;top:-58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-73;width:3123;height:10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-7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от 31.10.2013 №1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проведения провер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»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Арбитражным судом Республики Хакасия решений по делу №А-74-2290/2013 от 25.10.2013, №А74-4064/2013 от 20.01.2014  о признании несостоятельными (банкротами) общества с ограниченной ответственностью «ХКС-Сервис» (ОГРН 1101902000441, ИНН 1902023061),  товарищества собственников жилья «Заря» (ОГРН 1081902001510, ИНН 1902021949) и отсутствия в управлении данных юридических лиц многоквартирных домов, руководствуясь статьей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489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2 Устава муниципального образования г. Саяногорск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№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униципального образования город Саяногорск от 31.10.2013 г. №1700 «Об утверждении плана проведения проверок муниципального жилищного контрол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в пункты 4, 1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онно - аналитическому отделу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 Главы муниципального образования г. Саяногорск по ЖКХ, транспорту и строительству.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608"/>
        <w:gridCol w:w="2881"/>
      </w:tblGrid>
      <w:tr>
        <w:trPr>
          <w:trHeight w:val="58" w:hRule="atLeast"/>
        </w:trPr>
        <w:tc>
          <w:tcPr>
            <w:tcW w:w="5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яногорск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 Быков</w:t>
            </w:r>
          </w:p>
        </w:tc>
      </w:tr>
    </w:tbl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E18D3EB3CBCA20B43C58C3A367D9F8F5403C9E6F470B03ECC45F57E0492925D99AD2BE6AA994DF532C4Q2d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3:00Z</dcterms:created>
  <dc:creator>112-11 Лариса Малюкова</dc:creator>
  <dc:description/>
  <dc:language>en-US</dc:language>
  <cp:lastModifiedBy>Пользователь</cp:lastModifiedBy>
  <cp:lastPrinted>2014-05-13T10:38:00Z</cp:lastPrinted>
  <dcterms:modified xsi:type="dcterms:W3CDTF">2014-05-19T07:13:00Z</dcterms:modified>
  <cp:revision>2</cp:revision>
  <dc:subject/>
  <dc:title/>
</cp:coreProperties>
</file>