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144780</wp:posOffset>
                </wp:positionH>
                <wp:positionV relativeFrom="page">
                  <wp:posOffset>369570</wp:posOffset>
                </wp:positionV>
                <wp:extent cx="572452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39"/>
                              <w:gridCol w:w="2844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1.65pt;mso-wrap-distance-left:0pt;mso-wrap-distance-right:9.05pt;mso-wrap-distance-top:0pt;mso-wrap-distance-bottom:0pt;margin-top:29.1pt;mso-position-vertical-relative:page;margin-left:1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39"/>
                        <w:gridCol w:w="2844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20.05.2014г.  № 624 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езопасности на воде в пери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ального сезона 2014 года</w:t>
      </w:r>
    </w:p>
    <w:p>
      <w:pPr>
        <w:pStyle w:val="21"/>
        <w:ind w:left="0" w:hanging="0"/>
        <w:jc w:val="both"/>
        <w:rPr/>
      </w:pPr>
      <w:r>
        <w:rPr/>
        <w:tab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suppressAutoHyphens w:val="true"/>
        <w:ind w:left="0" w:firstLine="709"/>
        <w:jc w:val="both"/>
        <w:rPr/>
      </w:pPr>
      <w:r>
        <w:rPr/>
        <w:t xml:space="preserve">В целях предупреждения несчастных случаев на водоемах, расположенных на территории муниципального образования г. Саяногорск, во исполнение Федерального закона от 21.12.1994 г. № 68 – ФЗ «О защите населения и территорий от чрезвычайных ситуаций природного и техногенного характера», Постановления Правительства Республики Хакасия от 15.06.2006 г. № 166  «Об утверждении Правил охраны жизни людей на воде в Республике Хакасия»,  руководствуясь ст. 30, ст. 32 Устава муниципального образования г. Саяногорск, утвержденного решением Саяногорского городского Совета депутатов № 35 от 31.05.05г. </w:t>
      </w:r>
    </w:p>
    <w:p>
      <w:pPr>
        <w:pStyle w:val="21"/>
        <w:suppressAutoHyphens w:val="true"/>
        <w:ind w:left="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 купального сезона на территории муниципального образования город Саяногорск с 10 июня по 10 августа 2014г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ределить места отдыха у водоемов в пределах территории муниципального образования г. Саяногорск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Река Енисей (район спасательной станции МКУ «Служба спасения на водах муниципального образования г. Саяногорск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авийный карьер г. Саяногорска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.3. Водоём в зоне отдыха рп Черёмуш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КУ «Служба спасения на водах муниципального образования г. Саяногорск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вести в готовность силы и средства к обеспечению безопасности людей на воде и проведению поисково-спасательных рабо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ериод купального сезона обеспечить  работу двух выдвижных спасательных постов: на гравийном карьере г. Саяногорска, на водоёме в зоне отдыха рп Черёмушки и одного стационарного спасательного поста (район муниципального бюджетного общеобразовательного учреждения муниципального образования г. Саяногорск Черёмушинская СОШ № 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рок до 10 июня 2014 года провести очистку дна водоемов от опасных предметов в местах,  отведенных для массового отдыха, а также в местах неорганизованного отдыха людей на воде: правый берег залива устья реки Уй, водохранилище Майнской ГЭС (район форелевого хозяйства «Изербель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течение всего купального сезона 2014г. поддерживать чистоту дна указанных водоемов и прибрежных территорий мест отдыха у вод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ержать в постоянной готовности к немедленному выходу к месту  бедствия на воде спасательные средства, водную и автомобильную техни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рганизовать периодическое патрулирование спасательной группы на маломерном  судне по р. Енисей в пределах границ муниципального образования г. Саяногорс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оводить профилактическую работу по предупреждению несчастных случаев на воде через средства  массовой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Директору МКУ «Комбинат благоустройства и озеленения» в срок до 01.06.2014 г. выполнить подготовку мест отдыха у водоемов к купальному сезону 2014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экологии и охраны труда Администрации муниципального образования г. Саяногорск в срок до 23 мая 2014г. организовать выполнение анализов воды в местах отдыха, определенных в п. 2 настоящего постановления и в других водоемах, в которых неопределены места для купания, на предмет соответствия  требованиям СанПиН. Источник финансирования – средства бюджета муниципального образования г. Саяногорск – ведомственная муниципальная целевая программа «Улучшение экологического состояния муниципального образования город Саяногорск на 2014 - 2016гг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ородскому отделу образования в срок до 23 мая 2014г.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овести собрание руководителей общеобразовательных учреждений по теме: «Безопасность отдыха детей у воды и на воде в период летних канику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овести занятия по курсу ОБЖ с учащимися школ «О соблюдении мер безопасности при нахождении у воды и на воде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начальнику Отдела МВД России по городу Саяногорску в течение всего купального сезона обеспечить охрану общественного порядка в местах массового отдыха людей на водоемах (район спасательной станции МКУ «Служба спасения на водах муниципального образования г. Саяногорск), гравийный карьер г. Саяногорска, водоём зона отдыха рп Черёмуш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Информационно-аналитическому отделу Администрации муниципального образования г. Саяногорс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1. Совместно с Управлением по делам ГО и ЧС Администрации муниципального образования г. Саяногорск организовать посредством СМИ </w:t>
      </w:r>
      <w:r>
        <w:rPr>
          <w:sz w:val="28"/>
          <w:szCs w:val="28"/>
        </w:rPr>
        <w:t xml:space="preserve">в течение купального сезона </w:t>
      </w:r>
      <w:r>
        <w:rPr>
          <w:color w:val="000000"/>
          <w:sz w:val="28"/>
          <w:szCs w:val="28"/>
        </w:rPr>
        <w:t xml:space="preserve">информационно-пропагандистскую работу среди населения о мерах безопасности </w:t>
      </w:r>
      <w:r>
        <w:rPr>
          <w:sz w:val="28"/>
          <w:szCs w:val="28"/>
        </w:rPr>
        <w:t>при нахождении на водое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        Л.М. Бык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46:00Z</dcterms:created>
  <dc:creator>пользователь</dc:creator>
  <dc:description/>
  <dc:language>en-US</dc:language>
  <cp:lastModifiedBy>Пользователь</cp:lastModifiedBy>
  <cp:lastPrinted>2014-05-19T11:02:00Z</cp:lastPrinted>
  <dcterms:modified xsi:type="dcterms:W3CDTF">2014-05-21T01:46:00Z</dcterms:modified>
  <cp:revision>2</cp:revision>
  <dc:subject/>
  <dc:title/>
</cp:coreProperties>
</file>