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713730" cy="2400935"/>
                <wp:effectExtent l="0" t="10344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400840"/>
                          <a:chOff x="0" y="0"/>
                          <a:chExt cx="5713560" cy="2400840"/>
                        </a:xfrm>
                      </wpg:grpSpPr>
                      <wps:wsp>
                        <wps:cNvSpPr txBox="1"/>
                        <wps:spPr>
                          <a:xfrm>
                            <a:off x="1071720" y="1372320"/>
                            <a:ext cx="3450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5.2014 г.  № 6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3560" cy="132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0280" y="0"/>
                              <a:ext cx="961920" cy="132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05092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43440"/>
                              <a:ext cx="217044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2.65pt;width:449.9pt;height:189.05pt" coordorigin="0,53" coordsize="8998,3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8;top:2214;width:5433;height:1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5.2014 г.  № 6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53;width:8998;height:2083">
                  <v:shape id="shape_0" stroked="f" o:allowincell="f" style="position:absolute;left:3670;top:53;width:1514;height:20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93;width:3229;height:8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594;width:3417;height:9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лючения о результатах публичных слушаний от 06.05.2014 по вопросу предоставления разрешения на условно разрешенный вид использования земельного участка, рекомендаций Комиссии по землепользованию и застройке муниципального образования г.Саяногорск от 06.05.2014, руководствуясь ст.37, ст.39 Градостроительного кодекса РФ, ст.28, ст.42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 №140, статьями 30, 32 Устава муниципального образования г.Саяногорск, утвержденного решением Саяногорского городского Совета депутатов от 31.05.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«для эксплуатации кафе» в отношении земельного участка площадью 359 кв.м., расположенного по адресу: Республика Хакасия, г.Саяногорск, Центральный мкрн., 18а.</w:t>
      </w:r>
    </w:p>
    <w:p>
      <w:pPr>
        <w:pStyle w:val="TextBodyIndent"/>
        <w:rPr/>
      </w:pPr>
      <w:r>
        <w:rPr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о дня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ДАГН г.Сая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      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48:00Z</dcterms:created>
  <dc:creator>OEM User</dc:creator>
  <dc:description/>
  <dc:language>en-US</dc:language>
  <cp:lastModifiedBy>Пользователь</cp:lastModifiedBy>
  <cp:lastPrinted>2014-03-13T09:56:00Z</cp:lastPrinted>
  <dcterms:modified xsi:type="dcterms:W3CDTF">2014-05-21T01:48:00Z</dcterms:modified>
  <cp:revision>2</cp:revision>
  <dc:subject/>
  <dc:title>Приложение №1 к постановлению</dc:title>
</cp:coreProperties>
</file>