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5.2014г.  №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5.2014г.  №6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</w:rPr>
        <w:t xml:space="preserve">от 20.02.2014 № 1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вязи с допущенной технической ошибкой, на основании заявления Пучкина </w:t>
      </w:r>
      <w:r>
        <w:rPr>
          <w:rFonts w:cs="Times New Roman" w:ascii="Times New Roman" w:hAnsi="Times New Roman"/>
          <w:sz w:val="28"/>
          <w:szCs w:val="28"/>
        </w:rPr>
        <w:t xml:space="preserve">Алексея Сергеевича (вх. №1102 от 05.05.2014), </w:t>
      </w:r>
      <w:r>
        <w:rPr>
          <w:rFonts w:cs="Times New Roman" w:ascii="Times New Roman" w:hAnsi="Times New Roman"/>
          <w:color w:val="000000"/>
          <w:sz w:val="28"/>
        </w:rPr>
        <w:t xml:space="preserve">руководствуясь статьями 3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3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.Саяногорск от 20.02.2014 №175 «О предоставлении разрешения на условно разрешенный вид использования земельного участка» изменения, изложив пункт 1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едоставить разрешение на условно разрешенный вид использования «для малоэтажного индивидуального дома с участком» в отношении земельного участка площадью 1514 кв.м., расположенного по адресу: Республика Хакасия, г.Саяногорск, р.п.Майна, улица Енисейская, 2 (кадастровый номер: 19:03:060104:4496)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г.Саяногорск</w:t>
        <w:tab/>
        <w:t>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5046;fld=134;dst=100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5:00Z</dcterms:created>
  <dc:creator>Пользователь</dc:creator>
  <dc:description/>
  <dc:language>en-US</dc:language>
  <cp:lastModifiedBy>Степан Г. Федяев</cp:lastModifiedBy>
  <cp:lastPrinted>2014-05-05T14:45:00Z</cp:lastPrinted>
  <dcterms:modified xsi:type="dcterms:W3CDTF">2014-05-26T05:05:00Z</dcterms:modified>
  <cp:revision>2</cp:revision>
  <dc:subject/>
  <dc:title/>
</cp:coreProperties>
</file>