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5.2014 г.  № 6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5.2014 г.  № 6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О проведении церемонии награждения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ежегодными премиями Главы муниципального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учащейся молодёжи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и выделении денежных средств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035FAA"/>
          <w:sz w:val="26"/>
          <w:szCs w:val="26"/>
        </w:rPr>
      </w:pPr>
      <w:r>
        <w:rPr>
          <w:sz w:val="26"/>
          <w:szCs w:val="26"/>
        </w:rPr>
        <w:tab/>
        <w:t>В связи с подготовкой и проведением Церемонии награждения ежегодными премиями Главы муниципального образования город Саяногорск учащейся молодёжи, в целях развития и поддержки талантливой молодёжи, создания условий для активного проявления созидательного потенциала молодёжи в сферах учебной, спортивной, культурной и общественной деятельности, на основании протокола заседания конкурсной комиссии по присуждению ежегодных премий Главы муниципального образования город Саяногорск учащейся молодежи от 07.05.2014 г. №1, руководствуясь решением Совета депутатов муниципального образования г.Саяногорск № 107 от 24.12.2013 г. «О бюджете муниципального образования город Саяногорск на 2014 год и на плановый период 2015 и 2016 годов» (с изменениями и дополнениями), постановлением Администрации муниципального образования г.Саяногорск от 19.12.2013г. №1959 «Об утверждении ведомственной муниципальной целевой программы «Молодежь муниципального образования г.Саяногорск на 2014-2016 годы», ст. 31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color w:val="035FAA"/>
          <w:sz w:val="26"/>
          <w:szCs w:val="26"/>
        </w:rPr>
      </w:pPr>
      <w:r>
        <w:rPr>
          <w:rFonts w:cs="Arial" w:ascii="Arial" w:hAnsi="Arial"/>
          <w:b/>
          <w:color w:val="035FAA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мету расходов в сумме 45000,0 (сорок пять тысяч рублей) </w:t>
      </w:r>
      <w:r>
        <w:rPr>
          <w:bCs/>
          <w:sz w:val="26"/>
          <w:szCs w:val="26"/>
        </w:rPr>
        <w:t>(Приложение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«Бюджетно-финансовому управлению администрации города Саяногорска» перечислить денежные средства в сумме 45000,0 (сорок пять тысяч рублей) Администрации муниципального образования г.Саяногорск, согласно смете (Приложение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Бухгалтерии Администрации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г.Саяногорск произвести расходование денежных средств в сумме 45000,0 (сорок пять тысяч рублей), согласно смете (Приложение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– средства бюджета муниципального образования город Саяногорск – ВМЦП «Молодежь муниципального образования город Саяногорск на 2014-2016 годы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митету по делам молодёжи, физической культуре и спорту Администрации муниципального образования г.Саяногорск, МБОУ ДОД Центр детского творчества подготовить и провести Церемонию награждения </w:t>
      </w:r>
      <w:r>
        <w:rPr>
          <w:bCs/>
          <w:sz w:val="26"/>
          <w:szCs w:val="26"/>
        </w:rPr>
        <w:t xml:space="preserve">ежегодными премиями Главы муниципального образования город Саяногорск учащейся молодёжи 27 мая 2014 года в </w:t>
      </w:r>
      <w:r>
        <w:rPr>
          <w:sz w:val="26"/>
          <w:szCs w:val="26"/>
        </w:rPr>
        <w:t>МБОУ ДОД Центр детского творчества</w:t>
      </w:r>
      <w:r>
        <w:rPr>
          <w:bCs/>
          <w:sz w:val="26"/>
          <w:szCs w:val="26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нформационно-аналитическому отделу Администрации муниципального образования г.Саяногорск опубликовать </w:t>
      </w:r>
      <w:r>
        <w:rPr>
          <w:sz w:val="26"/>
          <w:szCs w:val="26"/>
        </w:rPr>
        <w:t>протокол заседания конкурсной комиссии по присуждению ежегодных премий Главы муниципального образования город Саяногорск учащейся молодежи от 07.05.2014 г. №1</w:t>
      </w:r>
      <w:r>
        <w:rPr>
          <w:bCs/>
          <w:sz w:val="26"/>
          <w:szCs w:val="26"/>
        </w:rPr>
        <w:t xml:space="preserve">в СМИ и разместить на официальном сайте муниципального образования город Саяногорск в сети Интернет; подготовить благодарственные письма согласно </w:t>
      </w:r>
      <w:r>
        <w:rPr>
          <w:sz w:val="26"/>
          <w:szCs w:val="26"/>
        </w:rPr>
        <w:t>протоколу заседания конкурсной комиссии по присуждению ежегодных премий Главы муниципального образования город Саяногорск учащейся молодежи от 07.05.2014 г. №1</w:t>
      </w:r>
      <w:r>
        <w:rPr>
          <w:bCs/>
          <w:sz w:val="26"/>
          <w:szCs w:val="26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возложить на 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 xml:space="preserve">                     Л.М. Быков</w:t>
      </w:r>
      <w:r>
        <w:br w:type="page"/>
      </w:r>
    </w:p>
    <w:p>
      <w:pPr>
        <w:pStyle w:val="Heading"/>
        <w:rPr/>
      </w:pPr>
      <w:r>
        <w:rPr/>
        <w:t xml:space="preserve">АДМИНИСТРАЦИЯ МУНИЦИПАЛЬНОГО ОБРАЗОВАНИЯ </w:t>
      </w:r>
    </w:p>
    <w:p>
      <w:pPr>
        <w:pStyle w:val="Heading"/>
        <w:rPr/>
      </w:pPr>
      <w:r>
        <w:rPr/>
        <w:t>ГОРОД САЯНОГОРСК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655600, Республика Хакасия, г.Саяногорск, Советский микрорайон, д. №1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тел. (390-42) 2-02-00, факс (390-42) 2-16-01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нкурсной комиссии по присуждению ежегодных премий Главы муниципального образования город Саяногорск учащейся молодёж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                                                                                                                       07.05.2014 г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ванова Н.М. – председатель комиссии, первый заместитель Главы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Бережной Ю.В., начальник Комитета по делам молодёжи, физической культуре  и спорту Администрации муниципального образования г.Саяногор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тович В.А., руководитель городского отдела образования г.Саяногорс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Шкрум Е.А., руководитель Саяногорского городского отдела куль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Горшкова Л.И., главный специалист Комитета по делам молодёжи, физической культуре  и спорту Администрации муниципального образования г.Саяногорс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Лобода Т.Л., ведущий специалист городского отдела образования г.Саяногорск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е кандидатов на вручение ежегодных премий Главы муниципального образования город Саяногорск учащейся молодёжи.</w:t>
      </w:r>
    </w:p>
    <w:p>
      <w:pPr>
        <w:pStyle w:val="Heading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оршкова Л.И.:</w:t>
      </w:r>
      <w:r>
        <w:rPr>
          <w:sz w:val="26"/>
          <w:szCs w:val="26"/>
        </w:rPr>
        <w:t xml:space="preserve"> На рассмотрение конкурсной комиссии по присуждению ежегодных премий Главы муниципального образования город Саяногорск учащейся молодёжи поступило 25 пакета документов на кандидатов на соискание </w:t>
      </w:r>
      <w:r>
        <w:rPr>
          <w:bCs/>
          <w:sz w:val="26"/>
          <w:szCs w:val="26"/>
        </w:rPr>
        <w:t>ежегодных премий Главы муниципального образования город Саяногорск учащейся молодёж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  <w:u w:val="single"/>
        </w:rPr>
        <w:t>Чванова Н.М.:</w:t>
      </w:r>
      <w:r>
        <w:rPr>
          <w:sz w:val="26"/>
          <w:szCs w:val="26"/>
        </w:rPr>
        <w:t xml:space="preserve"> При рассмотрении  кандидатур на соискание </w:t>
      </w:r>
      <w:r>
        <w:rPr>
          <w:bCs/>
          <w:sz w:val="26"/>
          <w:szCs w:val="26"/>
        </w:rPr>
        <w:t xml:space="preserve">ежегодных премий Главы муниципального образования город Саяногорск учащейся молодёжи </w:t>
      </w:r>
      <w:r>
        <w:rPr>
          <w:sz w:val="26"/>
          <w:szCs w:val="26"/>
        </w:rPr>
        <w:t>главным условием должно быть соответствие всех необходимых документов Положению конкурса. Критериями отбора кандидатов на премии считать</w:t>
      </w:r>
      <w:r>
        <w:rPr>
          <w:bCs/>
          <w:sz w:val="26"/>
          <w:szCs w:val="26"/>
        </w:rPr>
        <w:t xml:space="preserve"> достижения участников Конкурса в учебной, научно-исследовательской, спортивной деятельности и в области культуры и искусства; </w:t>
      </w:r>
      <w:r>
        <w:rPr>
          <w:sz w:val="26"/>
          <w:szCs w:val="26"/>
        </w:rPr>
        <w:t>наличие наград за участие в городских, межрегиональных, всероссийских, международных конкурсах и презентациях, фестивалях, смотрах, соревнованиях, научно-практических конференциях, конкурсах профессионального мастерства и т.п.; соответствие представленных документов заявленной номин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После рассмотрения  предоставленных документов,   комиссией принято следующее решение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тклонить пакет документов Серкова Антона Павловича,</w:t>
      </w:r>
      <w:r>
        <w:rPr>
          <w:b w:val="false"/>
          <w:sz w:val="26"/>
          <w:szCs w:val="26"/>
        </w:rPr>
        <w:t xml:space="preserve"> ученика 6 «В» класса муниципального бюджетного общеобразовательного учреждения муниципального образования г.Саяногорск Лицей  №7  воспитанника муниципального бюджетного образовательного учреждения дополнительного образования детей Детско-юношеская спортивная  школа муниципального образования г.Саяногорск, в связи с не достижением 14-ти летнего возраста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связи с отсутствием кандидатов</w:t>
      </w:r>
      <w:r>
        <w:rPr>
          <w:b w:val="false"/>
          <w:sz w:val="26"/>
          <w:szCs w:val="26"/>
        </w:rPr>
        <w:t xml:space="preserve"> на соискание </w:t>
      </w:r>
      <w:r>
        <w:rPr>
          <w:b w:val="false"/>
          <w:bCs/>
          <w:sz w:val="26"/>
          <w:szCs w:val="26"/>
        </w:rPr>
        <w:t>ежегодных премий Главы муниципального образования город Саяногорск учащейся молодёжи в номинации «За успехи в области культуры и искусства»</w:t>
      </w:r>
      <w:r>
        <w:rPr>
          <w:b w:val="false"/>
          <w:sz w:val="26"/>
          <w:szCs w:val="26"/>
        </w:rPr>
        <w:t xml:space="preserve"> среди студентов учреждений высшего профессионального образования, среднего профессионального образования и учащихся начального профессионального образования</w:t>
      </w:r>
      <w:r>
        <w:rPr>
          <w:b w:val="false"/>
          <w:bCs/>
          <w:sz w:val="26"/>
          <w:szCs w:val="26"/>
        </w:rPr>
        <w:t xml:space="preserve"> вручить дополнительно 1 (одну) премию в номинации «За успехи в учебной и научно-исследовательской деятельности» среди </w:t>
      </w:r>
      <w:r>
        <w:rPr>
          <w:b w:val="false"/>
          <w:sz w:val="26"/>
          <w:szCs w:val="26"/>
        </w:rPr>
        <w:t>учащихся общеобразовательных учреждений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За особо выдающиеся успехи в учебной и научно-исследовательской деятельности,  в спортивной деятельности и в области культуры и искусства присудить звание лауреата ежегодных премий Главы муниципального образования город Саяногорск учащейся молодёжи и вручить ежегодные премии Главы муниципального образования город Саяногорск учащейся молодёжи следующим:</w:t>
      </w:r>
    </w:p>
    <w:p>
      <w:pPr>
        <w:pStyle w:val="Heading"/>
        <w:jc w:val="both"/>
        <w:rPr>
          <w:b w:val="false"/>
          <w:b w:val="false"/>
          <w:bCs/>
          <w:i/>
          <w:i/>
          <w:sz w:val="26"/>
          <w:szCs w:val="26"/>
          <w:u w:val="single"/>
        </w:rPr>
      </w:pPr>
      <w:r>
        <w:rPr>
          <w:b w:val="false"/>
          <w:bCs/>
          <w:i/>
          <w:sz w:val="26"/>
          <w:szCs w:val="26"/>
          <w:u w:val="single"/>
        </w:rPr>
        <w:t>В номинации «За успехи в учебной и научно-исследовательской деятельности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Кончакову  Владиславу Николаевичу, ученику 10 «В» класса муниципального бюджетного общеобразовательного учреждения муниципального образования г.Саяногорск Лицей  №7 (в размере – 5000 рублей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ера Диане Евгеньевне, ученице 11 «Г» класса муниципального бюджетного общеобразовательного учреждения муниципального образования г.Саяногорск Лицей  №7 (в размере – 5000 рублей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ляк Анастасии Альбертовне, ученице 10 «А» класса муниципального бюджетного общеобразовательного учреждения муниципального образования г.Саяногорск  средняя общеобразовательная школа  № 2 (в размере – 5000 рублей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Коротаевой Наталье Сергеевне, студентке 2 курса Автономного государственного образовательного учреждения среднего профессионального образования «Саяногорский политехнический техникум» (в размере – 5000 рублей).</w:t>
      </w:r>
    </w:p>
    <w:p>
      <w:pPr>
        <w:pStyle w:val="Heading"/>
        <w:jc w:val="both"/>
        <w:rPr>
          <w:b w:val="false"/>
          <w:b w:val="false"/>
          <w:bCs/>
          <w:i/>
          <w:i/>
          <w:sz w:val="26"/>
          <w:szCs w:val="26"/>
          <w:u w:val="single"/>
        </w:rPr>
      </w:pPr>
      <w:r>
        <w:rPr>
          <w:b w:val="false"/>
          <w:bCs/>
          <w:i/>
          <w:sz w:val="26"/>
          <w:szCs w:val="26"/>
          <w:u w:val="single"/>
        </w:rPr>
        <w:t>В номинации «За успехи в области культуры и искусства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Полежаеву Андрею Васильевичу, ученику 11«А» класса муниципального бюджетного общеобразовательного учреждения муниципального образования г.Саяногорск средняя общеобразовательная школа  № 5, учащемуся муниципального бюджетного образовательного учреждения дополнительного образования детей муниципального образования г.Саяногорск Детская художественная школа «Колорит» (в размере – 5000 рублей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Самойловой Александре Павловне, ученице 9 «В» класса муниципального бюджетного общеобразовательного учреждения муниципального образования г.Саяногорск  средняя общеобразовательная школа  №6, учащейся муниципального бюджетного образовательного учреждения дополнительного образования детей «Саяногорская детская музыкальная школа» (в размере – 5000 рублей).</w:t>
      </w:r>
    </w:p>
    <w:p>
      <w:pPr>
        <w:pStyle w:val="Heading"/>
        <w:jc w:val="both"/>
        <w:rPr>
          <w:b w:val="false"/>
          <w:b w:val="false"/>
          <w:bCs/>
          <w:i/>
          <w:i/>
          <w:sz w:val="26"/>
          <w:szCs w:val="26"/>
          <w:u w:val="single"/>
        </w:rPr>
      </w:pPr>
      <w:r>
        <w:rPr>
          <w:b w:val="false"/>
          <w:bCs/>
          <w:i/>
          <w:sz w:val="26"/>
          <w:szCs w:val="26"/>
          <w:u w:val="single"/>
        </w:rPr>
        <w:t>В номинации «За успехи в спортивной деятельности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ленко Александру Александровичу, ученику 11 «А» класса муниципального бюджетного общеобразовательного учреждения муниципального образования г.Саяногорск  средняя общеобразовательная школа  №6, воспитаннику муниципального бюджетного образовательного учреждения дополнительного образования детей Детско-юношеская спортивная  школа муниципального образования г.Саяногорск (в размере – 5000 рубле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Орловой Екатерине Андреевне, ученице 9 «А» класса муниципального бюджетного общеобразовательного учреждения муниципального образования г.Саяногорск  средняя общеобразовательная школа  №2</w:t>
      </w:r>
      <w:r>
        <w:rPr>
          <w:i/>
        </w:rPr>
        <w:t>,</w:t>
      </w:r>
      <w:r>
        <w:rPr/>
        <w:t xml:space="preserve"> </w:t>
      </w:r>
      <w:r>
        <w:rPr>
          <w:sz w:val="26"/>
          <w:szCs w:val="26"/>
        </w:rPr>
        <w:t>воспитаннице муниципального бюджетного образовательного учреждения дополнительного образования детей Центр детского творчества муниципального образования г.Саяногорск (в размере – 5000 рубле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униекову Ивану Вячеславовичу, студенту 2 курса Автономного государственного образовательного учреждения среднего профессионального образования «Саяногорский политехнический техникум»</w:t>
      </w:r>
      <w:r>
        <w:rPr/>
        <w:t xml:space="preserve">, </w:t>
      </w:r>
      <w:r>
        <w:rPr>
          <w:sz w:val="26"/>
          <w:szCs w:val="26"/>
        </w:rPr>
        <w:t>воспитаннику муниципального бюджетного образовательного учреждения дополнительного образования детей Детско-юношеская спортивная  школа муниципального образования г.Саяногорск (в размере – 5000 рублей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Отметить благодарственными письмами Главы муниципального образования город Саяногорск следующих кандидатов на соискание ежегодных премий Главы муниципального образования город Саяногорск учащейся молодёжи: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За успехи в учебной и научно-исследовательской деятельност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Борцова Максима Юрьевича, ученика 11 «А» класса муниципального бюджетного общеобразовательного учреждения муниципального образования г.Саяногорск Черемушкинская средняя общеобразовательная школа  №1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ардюк Наталью Александровну, ученицу 11 «А» класса муниципального бюджетного общеобразовательного учреждения муниципального образования г.Саяногорск  средняя общеобразовательная школа  №6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сарева Александра Юрьевича, студента 5 курса Саяно-Шушенского филиала Сибирского Федерального университ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ова Ивана Владимировича, ученика 11 «В» класса муниципального бюджетного общеобразовательного учреждения муниципального образования г.Саяногорск Лицей  №7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иколаенко Илью Николаевича, студента 5 курса Саяно-Шушенского филиала Сибирского Федерального университ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Сипкина Валерия Олеговича, ученика 11 «А» класса муниципального бюджетного общеобразовательного учреждения муниципального образования г.Саяногорск средняя общеобразовательная школа  № 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кова Дмитрия Вячеславовича, ученика 9 «А» класса муниципального бюджетного общеобразовательного учреждения муниципального образования г.Саяногорск Черемушкинская средняя общеобразовательная школа  № 1.</w:t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За успехи в области культуры и искусств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рум Наталию Владимировну, ученицу 10 «А» класса муниципального бюджетного общеобразовательного учреждения муниципального образования г. Саяногорск Лицей  №7, учащуюся муниципального бюджетного образовательного учреждения дополнительного образования детей муниципального образования г.Саяногорск Детская художественная школа «Колорит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Хорешкову Марину Владимировну, ученицу 8 «А» класса муниципального бюджетного общеобразовательного учреждения муниципального образования г.Саяногорск средняя общеобразовательная школа  № 5, учащуюся муниципального бюджетного образовательного учреждения дополнительного образования детей муниципального образования г.Саяногорск Детская художественная школа «Колорит»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За успехи в спортивной деятельности</w:t>
      </w:r>
      <w:r>
        <w:rPr>
          <w:bCs/>
          <w:i/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узнецова Авеля Алексеевича, студента 3 курса Саяно-Шушенского филиала Сибирского Федерального университета;</w:t>
      </w:r>
      <w:r>
        <w:rPr>
          <w:i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Лалетина Владислава Александровича, ученика 9 «В» класса муниципального бюджетного общеобразовательного учреждения муниципального образования г.Саяногорск средняя общеобразовательная школа  №5, воспитанника муниципального бюджетного образовательного учреждения дополнительного образования детей Детско-юношеская спортивная  школа муниципального образования г.Саяногорс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ыскину Ксению Сергеевну, ученицу 9 «Б» класса муниципального бюджетного общеобразовательного учреждения муниципального образования г.Саяногорск средняя общеобразовательная школа  № 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Огородникову Ангелину Александровну, ученицу 8 «А» класса муниципального бюджетного общеобразовательного учреждения муниципального образования г.Саяногорск средняя общеобразовательная школа  №3 имени героя России Сергея Медведева, воспитанницу муниципального бюджетного образовательного учреждения дополнительного образования детей Детско-юношеская спортивная  школа муниципального образования г.Саяногорс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Подзорова Антона Евгеньевича, ученика 8 «А» класса муниципального бюджетного общеобразовательного учреждения муниципального образования г.Саяногорск Черемушкинская средняя общеобразовательная школа  № 1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борова Илью Алексеевича, ученика 9 «Б» класса муниципального бюджетного общеобразовательного учреждения муниципального образования г.Саяногорск Лицей  №7</w:t>
      </w:r>
      <w:r>
        <w:rPr/>
        <w:t xml:space="preserve">, </w:t>
      </w:r>
      <w:r>
        <w:rPr>
          <w:sz w:val="26"/>
          <w:szCs w:val="26"/>
        </w:rPr>
        <w:t>воспитаннику муниципального бюджетного образовательного учреждения дополнительного образования детей Детско-юношеская спортивная  школа муниципального образования г.Саяногорск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Премии и благодарственные письма вручить 27 мая 2014 года на Церемонии награждения ежегодными премиями Главы муниципального образования город Саяногорск учащейся молодёж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едседатель комиссии_______________________ Н.М.Чванова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Ю.В.Бережно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 В.А.Скитович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 Е.А.Шкрум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Л.И.Горшкова </w:t>
      </w:r>
    </w:p>
    <w:p>
      <w:pPr>
        <w:pStyle w:val="TextBody"/>
        <w:spacing w:lineRule="auto" w:line="360" w:before="0" w:after="120"/>
        <w:rPr/>
      </w:pPr>
      <w:r>
        <w:rPr>
          <w:sz w:val="26"/>
          <w:szCs w:val="26"/>
        </w:rPr>
        <w:t xml:space="preserve">________________________________Т.Л. Лобода </w:t>
      </w:r>
    </w:p>
    <w:sectPr>
      <w:type w:val="nextPage"/>
      <w:pgSz w:w="11906" w:h="16838"/>
      <w:pgMar w:left="1800" w:right="849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545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23:00Z</dcterms:created>
  <dc:creator>301_2</dc:creator>
  <dc:description/>
  <dc:language>en-US</dc:language>
  <cp:lastModifiedBy>Степан Г. Федяев</cp:lastModifiedBy>
  <cp:lastPrinted>2014-05-23T13:34:00Z</cp:lastPrinted>
  <dcterms:modified xsi:type="dcterms:W3CDTF">2014-06-02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4347375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