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.05.2014г. № 6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муниципального образования город Саяногорск № 248 от 21.02.2011г. «О Почетной грамоте Главы муниципального образования г. Саяногорск»,  протокола № 65 от 27.05.2014г. заседания комиссии по награждению Почетной грамотой Главы муниципального образования город Саяногорск, 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г.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Главы муниципального образования город  Саяногорск за многолетний добросовестный труд, образцовое выполнение своих должностных обязанностей и в связи с выходом на заслуженный отдых фельдшера скорой медицинской помощи Государственного бюджетного учреждения здравоохранения Республики Хакасия «Станция скорой медицинской помощи города Саяногорска» Хамидулина Геннадия Гарифьяновича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4:00Z</dcterms:created>
  <dc:creator>OEM USER</dc:creator>
  <dc:description/>
  <dc:language>en-US</dc:language>
  <cp:lastModifiedBy>Степан Г. Федяев</cp:lastModifiedBy>
  <cp:lastPrinted>2014-05-27T11:45:00Z</cp:lastPrinted>
  <dcterms:modified xsi:type="dcterms:W3CDTF">2014-05-28T03:04:00Z</dcterms:modified>
  <cp:revision>2</cp:revision>
  <dc:subject/>
  <dc:title>Россия Федерациязындағы</dc:title>
</cp:coreProperties>
</file>