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155190"/>
                <wp:effectExtent l="0" t="12439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5.2014 г.  № 6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852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69.7pt" coordorigin="-120,-720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219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5.2014 г.  № 6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872">
                  <v:shape id="shape_0" stroked="f" o:allowincell="f" style="position:absolute;left:3431;top:-720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35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34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. Саяногорск от 25.01.2012 № 52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закреплении территорий муниципаль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г. Саяногорск за муниципальны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учреждениями дл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учения по основным общеобразовательны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ам начального общего, основного обще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среднего (полного) общего образован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территориальной доступности муниципальных бюджетных общеобразовательных учреждений, в соответствии с Федеральным законом от 29.12.2012 № 273-ФЗ «Об образовании в Российской Федерации», руководствуясь статьями 30 и 32 Устава муниципального образования г. Саяногорск, утвержденного решением Саяногорского городского Совета депутатов от 31.05.2005г. № 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г. Саяногорск от 25.01.2012 № 52 «О закреплении территорий муниципального образования г. Саяногорск за муниципальными общеобразовательными учреждениями для обучения по основным общеобразовательным программам начального общего, основного общего и среднего (полного) общего образования»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 «О закреплении территорий муниципального образования город Саяногорск за муниципальными общеобразовательными организациями для обучения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1. Закрепить за муниципальными общеобразовательными  организациями для обучения по образовательным программам начального общего, основного общего и среднего общего образования</w:t>
      </w:r>
      <w:r>
        <w:rPr/>
        <w:t xml:space="preserve"> </w:t>
      </w:r>
      <w:r>
        <w:rPr>
          <w:sz w:val="28"/>
          <w:szCs w:val="28"/>
        </w:rPr>
        <w:t>определенные территории муниципального образования город Саяногорск (Приложение № 1)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3. В Приложении № 1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наименование изложить в следующей редакции «Закрепление территорий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за муниципальными общеобразовательными  организациями для обучения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2. таблицу дополнить строкой 10 следующего содержа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8" w:leader="none"/>
                <w:tab w:val="left" w:pos="3206" w:leader="none"/>
                <w:tab w:val="left" w:pos="5712" w:leader="none"/>
                <w:tab w:val="left" w:pos="7517" w:leader="none"/>
                <w:tab w:val="left" w:pos="8861" w:leader="none"/>
              </w:tabs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/>
              <w:t>Муниципальное бюджетное 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 - интернат № 8 муниципального образования г.Саяногорск</w:t>
            </w:r>
            <w:r>
              <w:rPr>
                <w:rFonts w:eastAsia="Calibri"/>
                <w:color w:val="000000"/>
              </w:rPr>
              <w:tab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бразования г.Саяногорс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2. Информационно – 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даты опубликования в  средствах массовой информации.</w:t>
      </w:r>
    </w:p>
    <w:p>
      <w:pPr>
        <w:pStyle w:val="Normal"/>
        <w:suppressAutoHyphens w:val="tru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4. Контроль над исполнением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Л.М. Быков</w:t>
      </w:r>
    </w:p>
    <w:sectPr>
      <w:type w:val="nextPage"/>
      <w:pgSz w:w="11906" w:h="16838"/>
      <w:pgMar w:left="180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0:00Z</dcterms:created>
  <dc:creator>Пользователь</dc:creator>
  <dc:description/>
  <dc:language>en-US</dc:language>
  <cp:lastModifiedBy>Степан Г. Федяев</cp:lastModifiedBy>
  <cp:lastPrinted>2014-05-26T08:29:00Z</cp:lastPrinted>
  <dcterms:modified xsi:type="dcterms:W3CDTF">2014-06-02T07:50:00Z</dcterms:modified>
  <cp:revision>2</cp:revision>
  <dc:subject/>
  <dc:title/>
</cp:coreProperties>
</file>