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14 г.  № 6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14 г.  № 6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>Рассмотрев согласованные ДАГН г. Саяногорска 04.04.2014г.; 28.03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Ващуку Александру Николае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790 кв.м., расположенного по адресу: Республика Хакасия, г. Саяногорск, рп. Майна, участок, прилегающий с юго-запада к участку по ул. Хлебозаводская, 1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Третьякову Владимиру Ивано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690  кв.м., расположенного по адресу: Республика Хакасия, г. Саяногорск, СТ «Камышовое», ул. Средняя, участок 40 (в 77,4 метрах от края проезда)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Червову Максиму Николае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753  кв.м., расположенного по адресу: Республика Хакасия, г. Саяногорск, СТ «Камышовое», ул. Средняя, участок 43 (в 17,7 метрах от края проезда)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Чернышову Михаилу Владими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 кв.м., расположенного по адресу: Республика Хакасия, г. Саяногорск, район СВПЧ-30, ряд 3, участок, прилегающий с севера к гаражу 15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льеву Виктору Василь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 кв.м., расположенного по адресу: Республика Хакасия, г. Саяногорск, район СВПЧ-30, ряд 3, 6 метров на север от гаража 15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Вульферту Евгению Владими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 кв.м., расположенного по адресу: Республика Хакасия, г. Саяногорск, район СВПЧ-30, ряд 13, участок, прилегающий с северо-востока к гаражу 6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Анисимову Евгению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 кв.м., расположенного по адресу: Республика Хакасия, г. Саяногорск, район СВПЧ-30, ряд 13, участок, прилегающий с юго-востока к гаражу 6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9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33:00Z</dcterms:created>
  <dc:creator>z03</dc:creator>
  <dc:description/>
  <dc:language>en-US</dc:language>
  <cp:lastModifiedBy>Степан Г. Федяев</cp:lastModifiedBy>
  <cp:lastPrinted>2014-05-13T15:13:00Z</cp:lastPrinted>
  <dcterms:modified xsi:type="dcterms:W3CDTF">2014-06-02T03:33:00Z</dcterms:modified>
  <cp:revision>2</cp:revision>
  <dc:subject/>
  <dc:title/>
</cp:coreProperties>
</file>