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5.2014 г.  № 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5.2014 г.  № 7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.Саяногорска от 18.03.2008г. № 35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орядка проведения бирк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упного и мелкого рогатого скота на территор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Саяногорск»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 муниципального образования город Саяногорск,  руководствуясь  ст.43 Федерального закона  от  06.10.2003г. 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.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40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г.Саяногорска от 18.03.2008г. №356 «Об утверждении Порядка проведения биркования крупного и мелкого рогатого скота на территории муниципального образования г.Саяногорск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Биркование проводится в населенных пунктах муниципального образования город Саяногорск квалифицированными специалистами в области ветеринарии, имеющими высшее или среднее ветеринарное образование, в соответствии с Правилами оказания платных ветеринарных услуг, утвержденных Постановлением Правительства Российской Федерации от 06.08.1998г. №89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О месте, дате и времени проведения биркования органы местного самоуправления извещают граждан через средства массовой информации, а также в устном и письменном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Прейскурант цен на услуги по биркованию составляется исполнителем данной услуги и должен быть предоставлен гражданам (потребителям услуги) в наглядной, доступной фор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бзац второй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ункта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рупный и (или) мелкий рогатый скот ранее проходил процедуру биркования, то новый владелец обязан сообщить в подразделение Администрации муниципального образования город Саяногорск по месту содержания животного о его приобретении с указанием номера по бир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(Баранникова А.А.)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  Л.М. Б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93C511BB3781D96B8503250FC66BD58C93794B9F09DFC499F908547BBA712DA78FC10FF2ABDD53798FAp7u1D" TargetMode="External"/><Relationship Id="rId3" Type="http://schemas.openxmlformats.org/officeDocument/2006/relationships/hyperlink" Target="consultantplus://offline/ref=B4293C511BB3781D96B8503250FC66BD58C93794B9F09DFC499F908547BBA712DA78FC10FF2ABDD53798FCp7u2D" TargetMode="External"/><Relationship Id="rId4" Type="http://schemas.openxmlformats.org/officeDocument/2006/relationships/hyperlink" Target="consultantplus://offline/ref=B4293C511BB3781D96B8503250FC66BD58C93794BCFD9AF4459F908547BBA712DA78FC10FF2ABDD5379CFBp7u7D" TargetMode="External"/><Relationship Id="rId5" Type="http://schemas.openxmlformats.org/officeDocument/2006/relationships/hyperlink" Target="consultantplus://offline/ref=B4293C511BB3781D96B8503250FC66BD58C93794BCFD9AF4459F908547BBA712DA78FC10FF2ABDD5379CF8p7u2D" TargetMode="External"/><Relationship Id="rId6" Type="http://schemas.openxmlformats.org/officeDocument/2006/relationships/hyperlink" Target="consultantplus://offline/ref=B4293C511BB3781D96B8503250FC66BD58C93794BCFD9AF4459F908547BBA712DA78FC10FF2ABDD5379CF8p7u1D" TargetMode="External"/><Relationship Id="rId7" Type="http://schemas.openxmlformats.org/officeDocument/2006/relationships/hyperlink" Target="consultantplus://offline/ref=B4293C511BB3781D96B8503250FC66BD58C93794BCFD9AF4459F908547BBA712DA78FC10FF2ABDD5379CF8p7u1D" TargetMode="External"/><Relationship Id="rId8" Type="http://schemas.openxmlformats.org/officeDocument/2006/relationships/hyperlink" Target="consultantplus://offline/ref=B4293C511BB3781D96B8503250FC66BD58C93794BCFD9AF4459F908547BBA712DA78FC10FF2ABDD5379CF8p7u1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0:00Z</dcterms:created>
  <dc:creator>315_7</dc:creator>
  <dc:description/>
  <dc:language>en-US</dc:language>
  <cp:lastModifiedBy>Степан Г. Федяев</cp:lastModifiedBy>
  <cp:lastPrinted>2014-05-28T14:36:00Z</cp:lastPrinted>
  <dcterms:modified xsi:type="dcterms:W3CDTF">2014-06-02T05:30:00Z</dcterms:modified>
  <cp:revision>2</cp:revision>
  <dc:subject/>
  <dc:title/>
</cp:coreProperties>
</file>