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4 г. №7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435.15pt;height:179.9pt" coordorigin="753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4 г. №7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8703;height:1984">
                  <v:shape id="shape_0" stroked="f" o:allowincell="f" style="position:absolute;left:4304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б утверждении Положения о проведении</w:t>
      </w:r>
    </w:p>
    <w:p>
      <w:pPr>
        <w:pStyle w:val="Normal"/>
        <w:rPr/>
      </w:pPr>
      <w:r>
        <w:rPr>
          <w:sz w:val="28"/>
        </w:rPr>
        <w:t>конкурса среди органов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самоуправления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город Саяногорск на 2014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 повышения активности населения, объединения жителей путем проведения совместных социальных и культурно-массовых мероприятий, руководствуясь  ст. 1057 Гражданского кодекса Российской Федерации, постановлением Администрации муниципального образования г.Саяногорск от 20.12.2012 №1993 «Об утверждении ведомственной муниципальной целевой программы «Финансовая поддержка и развитие территориального общественного самоуправления на 2013-2015г.», статьями  30,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spacing w:before="0" w:after="117"/>
        <w:ind w:firstLine="9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ind w:firstLine="966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среди органов территориального общественного самоуправления муниципального образования город Саяногорск на 2014 год,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.Саяногорск от 10.04.2013 №531 «</w:t>
      </w:r>
      <w:r>
        <w:rPr>
          <w:sz w:val="28"/>
          <w:szCs w:val="28"/>
          <w:lang w:eastAsia="ru-RU"/>
        </w:rPr>
        <w:t>Об утверждении Положения о проведении конкурса среди органов территориального общественного самоуправления муниципального образования г. Саяногорск на 2013 год».</w:t>
      </w:r>
    </w:p>
    <w:p>
      <w:pPr>
        <w:pStyle w:val="Normal1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образования  г.Саяногорск.</w:t>
      </w:r>
    </w:p>
    <w:p>
      <w:pPr>
        <w:pStyle w:val="Heading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/>
      </w:r>
    </w:p>
    <w:p>
      <w:pPr>
        <w:pStyle w:val="Heading21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21"/>
        <w:rPr>
          <w:szCs w:val="28"/>
        </w:rPr>
      </w:pPr>
      <w:r>
        <w:rPr>
          <w:szCs w:val="28"/>
        </w:rPr>
        <w:t xml:space="preserve">город Саяногорск                                                                               Л.М.Быков </w:t>
      </w:r>
      <w:r>
        <w:br w:type="page"/>
      </w:r>
    </w:p>
    <w:p>
      <w:pPr>
        <w:pStyle w:val="Normal1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6.2014 № 719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среди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обществен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Саяногорск на 2014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среди органов территориального общественного самоуправления муниципального образования город Саяногорск на 2014 год  (далее по тексту - конкурс), определяет порядок организации, условия проведения конкурса и критерии отбора победителей в 2014 год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конкурс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развития территориального общественного самоуправления на территории муниципального образования город Саяногорс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и общественности к благоустройству, озеленению придомовых территор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органы ТО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Администрация муниципального образования  город Саяногорск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Быть здоровым – здорово!» - формировани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«Город дружбы – город детства» - работа с детьми, подростками и молодежью по месту жительств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ведении итогов конкурса критериями оценки деятельности ТОС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ция работы органов ТОС. При этом учитываются следующие показател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 работы органа ТОС на текущий г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деятельности органа ТОС в текущем год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зультаты взаимодействия органа ТОС с различными организациями (учреждениями социальной защиты, соответствующими отделениями Пенсионного фонда Российской Федерации, общественными организациями, управляющими компаниями, образовательными учреждениями и молодёжными клубами по месту жительства и другими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информирование органом ТОС населения по вопросам жизне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по привлечению органом ТОС жителей самоуправляемой территории к участию в городских и республиканских мероприят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аличие плана мероприятия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музыкальное сопровождение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ь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бщественного порядка во время проведения мероприятия и безопасности ег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места проведения мероприятия (до и после его провед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нообразие форм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участников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е участие жителей в наведении чистоты, порядка во дворе и на придом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подходов к подъездам жилых дом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и состояние информационных щи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общественного порядка во время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фасадов домов, их эстетический ви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ограж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придом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 Оценка по критериям, подлежащим количественной оценке, если иное не установлено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3.2</w:t>
        </w:r>
      </w:hyperlink>
      <w:r>
        <w:rPr>
          <w:sz w:val="28"/>
          <w:szCs w:val="28"/>
          <w:lang w:eastAsia="ru-RU"/>
        </w:rPr>
        <w:t xml:space="preserve"> настоящего Положения, осуществляется следующим образом: участнику, имеющему самый высокий количественный показатель, присуждается 10 баллов по этому показателю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 (участнику с номером 2 - 9 баллов, участнику с номером 3 - 8 баллов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ценка по критериям, не подлежащим количественной оценке, осуществляется на основании внутреннего убеждения члена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обедителем в каждой из номинаций становится участник, набравший наибольшее суммарное количество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01.06.2014   по 31.10.201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председатели советов (комитетов) ТОС до 01.07.2014  направляют в  конкурсную  комиссию заявки (приложение №2 к настоящему положению), в которых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ТОС, место нахождения совета (комитета) Т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ТОС, его телефо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минация конкурса, в которой заявляется участни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ятельности органа ТОС в заявленной номинации с учетом показателей оценочного листа, согласно приложению №3 к настоящему Полож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роках и формах проведения выездного конкурсного мероприятия конкурса по заявленной номинации с приглашением представителей Организатора конкурса, членов других ТОС, жителей муниципального образования город Саяногорск, характеризующего работу в заявленной номинации. Форма мероприятия определяется участниками в зависимости от заявленной номинации (осмотр благоустроенной территории, экологическая акция, рейд, досуговое мероприятие, собрание, встречи с жителям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ед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в заявленной номин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ведение итогов и определение победителей конкурса осуществляет конкурсная комиссия, согласно приложению №1 к настоящему По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Конкурсная комиссия до 03.11.2014 рассматривает заявки и материалы, заполняет оценочные листы, согласно приложению №3 к настоящему Положению и определяет между участниками конкурса  лучших органов ТОС, набравших наибольшее количество по 10-балльной шкале баллов (по 3 в каждой номин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курсные заявки и дополнительные материалы направляются по адресу: г. Саяногорск, Советский микрорайон, №1, кабинет №215, контактный телефон 2-27-39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проведения выездных мероприятий - с 01.06.2014  по 31.10.201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фик проведения выездных конкурсных мероприятий органов ТОС утверждается Организатором конкурса на основании предложений, направленных Организатору и доводиться до сведения участник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одведение итогов конкурса проводится до 03.11.2014. Объявление победителей,  церемония награждения и вручения им премий проводиться на городском торжественном собрании, посвященном Дню города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бедителями конкурса признаются лучшие органы ТОС, набравшие наибольшее количество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ТОС, занявшие I - III места в каждой номинации, награждаются Почетными грамотами и премиями в соответствии со смет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 место   -    5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I место  -   3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место -   2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точник финансирования – ведомственная муниципальная целевая программа «Финансовая поддержка и развитие территориального общественного самоуправления на 2013-2015 годы», утвержденная Постановлением Администрации муниципального образования г. Саяногорск от 20.12.2012 г. №1993.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 г. Саяногорск                                                           В.П. Клундук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right="-147" w:firstLine="720"/>
        <w:jc w:val="right"/>
        <w:rPr/>
      </w:pPr>
      <w:r>
        <w:rPr/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орга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4 год </w:t>
      </w:r>
    </w:p>
    <w:p>
      <w:pPr>
        <w:pStyle w:val="Normal"/>
        <w:ind w:left="-426" w:right="-147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ind w:right="-147" w:firstLine="72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426" w:right="-147" w:hanging="0"/>
        <w:jc w:val="center"/>
        <w:rPr/>
      </w:pPr>
      <w:r>
        <w:rPr>
          <w:b/>
          <w:sz w:val="28"/>
          <w:szCs w:val="28"/>
        </w:rPr>
        <w:t>КОНКУРСНОЙ КОМИССИИ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14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084"/>
      </w:tblGrid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анова Н.М. - Первый заместитель Главы муниципального образования г. Саяногорск.</w:t>
            </w:r>
          </w:p>
        </w:tc>
      </w:tr>
      <w:tr>
        <w:trPr>
          <w:trHeight w:val="7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миссии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>
                <w:sz w:val="26"/>
                <w:szCs w:val="26"/>
              </w:rPr>
              <w:t xml:space="preserve">Клундук В.П.- управляющий делами </w:t>
            </w:r>
          </w:p>
          <w:p>
            <w:pPr>
              <w:pStyle w:val="Normal"/>
              <w:ind w:right="-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Саяногорск.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тко Ю.Н.  -  заместитель Главы муниципального образования г.Саяногорск по р.п.Майна.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чок  - заместитель Главы муниципального образования г.Саяногорск по р.п..Черёмушки.</w:t>
            </w:r>
          </w:p>
        </w:tc>
      </w:tr>
      <w:tr>
        <w:trPr>
          <w:trHeight w:val="7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строва Е.И. – начальник отдела по связям с общественностью Администрации муниципального образования г. Саяногорск.</w:t>
            </w:r>
          </w:p>
        </w:tc>
      </w:tr>
      <w:tr>
        <w:trPr>
          <w:trHeight w:val="7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6"/>
                <w:szCs w:val="26"/>
              </w:rPr>
              <w:t>Шкрум  Е.А.-  руководитель Саяногорского  городского</w:t>
            </w:r>
          </w:p>
          <w:p>
            <w:pPr>
              <w:pStyle w:val="Normal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ультуры г. Саяногорск.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енко И.П.- заместитель руководителя  Бюджетно-финансового управления администрации г.Саяногорска.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уковская Л.В., - начальник производственно-технического отдела Комитета по жилищно-  коммунальному хозяйству и транспорту г. Саяногорска.</w:t>
            </w:r>
          </w:p>
        </w:tc>
      </w:tr>
    </w:tbl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      В.П. Клундук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орга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4 год </w:t>
      </w:r>
    </w:p>
    <w:p>
      <w:pPr>
        <w:pStyle w:val="Normal"/>
        <w:ind w:right="-5" w:firstLine="720"/>
        <w:jc w:val="right"/>
        <w:rPr/>
      </w:pPr>
      <w:r>
        <w:rPr/>
        <w:t xml:space="preserve"> </w:t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426" w:right="-147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086100" cy="39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.75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ТО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совета (комитета)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факс, эл.почт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, в которой заявляется участ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ятельности органа ТОС в заявленной номинации с учетом показателей оценочного ли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сроках и формах проведения выездного конкурсного мероприятия 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атериа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ки «___» _________ 201___ г. №_____                   ____________________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)                                                      (номер)                                                     (подпись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г. Саяногорск                                                               В.П. Клундук</w:t>
      </w:r>
      <w:r>
        <w:br w:type="page"/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орга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4 год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реди орга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органа ТОС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545"/>
        <w:gridCol w:w="216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</w:t>
              <w:br/>
              <w:t>конкурсной</w:t>
              <w:br/>
              <w:t xml:space="preserve">комиссии  </w:t>
              <w:br/>
              <w:t xml:space="preserve">по 10-    </w:t>
              <w:br/>
              <w:t xml:space="preserve">балльной  </w:t>
              <w:br/>
              <w:t>шк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 xml:space="preserve">(дополни- </w:t>
              <w:br/>
              <w:t xml:space="preserve">тельные   </w:t>
              <w:br/>
              <w:t>материалы,</w:t>
              <w:br/>
              <w:t xml:space="preserve">дата      </w:t>
              <w:br/>
              <w:t xml:space="preserve">выездного </w:t>
              <w:br/>
              <w:t>мероприятия)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собраний      </w:t>
              <w:br/>
              <w:t xml:space="preserve">по подъездам, домам по выборам     </w:t>
              <w:br/>
              <w:t xml:space="preserve">(перевыборам) старших по подъездам </w:t>
              <w:br/>
              <w:t xml:space="preserve">и домам.  Ведение реестров выборных лиц ТОС.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жителей   ТОС      </w:t>
              <w:br/>
              <w:t xml:space="preserve">по оформлению придомовых территор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ежных  городков, снежных горок, заливка  ледовых площадок).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</w:t>
              <w:br/>
              <w:t xml:space="preserve">жителей ТОС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жителей на уборку      </w:t>
              <w:br/>
              <w:t xml:space="preserve">территории ТОС, проведение </w:t>
              <w:br/>
              <w:t>субботников, санитарных дней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рганов ТОС в подготовке   </w:t>
              <w:br/>
              <w:t xml:space="preserve">жилищного фонда к эксплуатации в   </w:t>
              <w:br/>
              <w:t xml:space="preserve">зимний период (работа в комиссиях)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рганов ТОС в решении      </w:t>
              <w:br/>
              <w:t xml:space="preserve">вопросов сохранности жилищного     </w:t>
              <w:br/>
              <w:t xml:space="preserve">фонда и благоустройства придомовых </w:t>
              <w:br/>
              <w:t xml:space="preserve">территорий (наблюдение, контроль,  </w:t>
              <w:br/>
              <w:t xml:space="preserve">разъяснение, принятие мер).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ителями ТОС по организации   </w:t>
              <w:br/>
              <w:t xml:space="preserve">летних детских площадок            </w:t>
              <w:br/>
              <w:t xml:space="preserve">и озеленению дворовой территории.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жителей        </w:t>
              <w:br/>
              <w:t xml:space="preserve">в формировании комфортной среды    </w:t>
              <w:br/>
              <w:t xml:space="preserve">проживания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проверке      </w:t>
              <w:br/>
              <w:t xml:space="preserve">санитарного состояния:             </w:t>
              <w:br/>
              <w:t xml:space="preserve">- подъездов;                         </w:t>
              <w:br/>
              <w:t xml:space="preserve">- внутридворовых территорий.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оформление на территории            </w:t>
              <w:br/>
              <w:t xml:space="preserve">ТОС  к праздничным календарным датам           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тских и спортивных        </w:t>
              <w:br/>
              <w:t xml:space="preserve">площадок, их элементов и малых     </w:t>
              <w:br/>
              <w:t xml:space="preserve">архитектурных форм силами жителей  </w:t>
              <w:br/>
              <w:t xml:space="preserve">ТОС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жителей        </w:t>
              <w:br/>
              <w:t>участковыми уполномоченными полиции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астковых уполномоченных            </w:t>
              <w:br/>
              <w:t xml:space="preserve"> полиции к участию в мероприятиях с</w:t>
              <w:br/>
              <w:t>детьми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в ТОС встреч         </w:t>
              <w:br/>
              <w:t xml:space="preserve">жителей  с представителями органов </w:t>
              <w:br/>
              <w:t xml:space="preserve">местного самоуправления, работниками   </w:t>
              <w:br/>
              <w:t>городского отдела внутренних дел, органами</w:t>
              <w:br/>
              <w:t xml:space="preserve">ТОС.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    </w:t>
              <w:br/>
              <w:t xml:space="preserve">проникновения посторонних лиц      </w:t>
              <w:br/>
              <w:t xml:space="preserve">в подвальные помещения.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проведении       </w:t>
              <w:br/>
              <w:t xml:space="preserve">профилактических мер по противопожарной               </w:t>
              <w:br/>
              <w:t xml:space="preserve">безопасности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ктивом женщин   ТОС:         </w:t>
              <w:br/>
              <w:t xml:space="preserve"> - создание клубов по интересам.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     </w:t>
              <w:br/>
              <w:t xml:space="preserve">Отечественной войны, тружеников    </w:t>
              <w:br/>
              <w:t xml:space="preserve">тыла и оказание помощи нуждающимся </w:t>
              <w:br/>
              <w:t xml:space="preserve">в канун Дня Победы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во время  </w:t>
              <w:br/>
              <w:t xml:space="preserve">проведения Декады инвалидов   в ТОС.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юбиляров среди жителей   ТОС.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тских дворовых  праздников.      </w:t>
              <w:br/>
              <w:t xml:space="preserve">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</w:t>
              <w:br/>
              <w:t xml:space="preserve">Дня здоровья.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 мероприятий для жителей ТОС:       </w:t>
              <w:br/>
              <w:t xml:space="preserve">- Масленицы;                         </w:t>
              <w:br/>
              <w:t xml:space="preserve">- Дня защитника Отечества;           </w:t>
              <w:br/>
              <w:t xml:space="preserve">- 8 Марта;                           </w:t>
              <w:br/>
              <w:t xml:space="preserve">- Дня птиц;                          </w:t>
              <w:br/>
              <w:t xml:space="preserve">- Дня Победы;                        </w:t>
              <w:br/>
              <w:t xml:space="preserve">- Весенней и Осенней недели добра;   </w:t>
              <w:br/>
              <w:t xml:space="preserve">- Дня защиты детей;                  </w:t>
              <w:br/>
              <w:t xml:space="preserve">- Дня города;                        </w:t>
              <w:br/>
              <w:t xml:space="preserve">- Дня Ивана Купалы;                  </w:t>
              <w:br/>
              <w:t xml:space="preserve">- Дня физкультурника;                </w:t>
              <w:br/>
              <w:t xml:space="preserve">- Дня знаний;                        </w:t>
              <w:br/>
              <w:t xml:space="preserve">- Золотой осени;                     </w:t>
              <w:br/>
              <w:t xml:space="preserve">- Декады пожилого человека;          </w:t>
              <w:br/>
              <w:t xml:space="preserve">- Дня учителя;                       </w:t>
              <w:br/>
              <w:t xml:space="preserve">- Декады инвалидов.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рисунков, плакатов     </w:t>
              <w:br/>
              <w:t xml:space="preserve">по профилактике вредных  привычек. </w:t>
              <w:br/>
              <w:t xml:space="preserve"> 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разования г. Саяногорск                                                                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ind w:left="5040" w:hanging="0"/>
      <w:jc w:val="both"/>
      <w:outlineLvl w:val="3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2716F016A378282AF6DB8B5555FF5BCA95F10C8FAAFFF5F827F2C10698F8BA749B3AB14AD8F6ED856D7o8r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0:00Z</dcterms:created>
  <dc:creator>Семиколенова</dc:creator>
  <dc:description/>
  <dc:language>en-US</dc:language>
  <cp:lastModifiedBy>Степан Г. Федяев</cp:lastModifiedBy>
  <cp:lastPrinted>2014-05-29T12:45:00Z</cp:lastPrinted>
  <dcterms:modified xsi:type="dcterms:W3CDTF">2014-06-06T07:50:00Z</dcterms:modified>
  <cp:revision>2</cp:revision>
  <dc:subject/>
  <dc:title/>
</cp:coreProperties>
</file>