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282" w:hanging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5526405" cy="1917700"/>
                <wp:effectExtent l="0" t="1304925" r="0" b="6985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17720"/>
                          <a:chOff x="0" y="0"/>
                          <a:chExt cx="5526360" cy="1917720"/>
                        </a:xfrm>
                      </wpg:grpSpPr>
                      <wps:wsp>
                        <wps:cNvSpPr txBox="1"/>
                        <wps:spPr>
                          <a:xfrm>
                            <a:off x="1036440" y="1095480"/>
                            <a:ext cx="333684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6.06.2014г. №7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320"/>
                              <a:ext cx="1983600" cy="44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74320"/>
                              <a:ext cx="2099160" cy="48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0pt;width:435.15pt;height:151pt" coordorigin="72,0" coordsize="8703,30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725;width:5254;height:12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6.06.2014г. №7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0;width:8703;height:1666">
                  <v:shape id="shape_0" stroked="f" o:allowincell="f" style="position:absolute;left:3623;top:0;width:1465;height:166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32;width:3123;height:7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432;width:3305;height:75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ind w:right="28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28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28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28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28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28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28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28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28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28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заявлений индивидуального предпринимателя Усманова Рашида Махмутовича (вх. №614сх от 26.05.2014, вх.№ 5-кзз от 28.05.2014),  руководствуясь ст. 37, ст.39 Градостроительного кодекса РФ, ст.28, ст.53 Правил землепользования и застройки г.Саяногорска, утвержденных решением Саяногорского городского Совета депутатов от 22.12.2010 №110, ст.6, ст.10 Положения «О порядке организации и проведения публичных слушаний на территории муниципального образования город Саяногорск», утвержденного решением Саяногорского городского Совета депутатов от 21.12.2005 №140, Постановлением Администрации муниципального образования г.Саяногорск от 19.07.2011 №1431 (в редакции от 31.03.2014), п.3 ст.19, ст. 30, 32 Устава муниципального образования г.Саяногорск, утвержденного решением Саяногорского городского Совета депутатов от 31.05.2005 №3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редоставления разрешения на условно разрешенный вид использования земельного участка площадью 103 кв.м., расположенного по адресу: Республика Хакасия, г.Саяногорск, кооператив «Транспортник», ряд 9, участок 141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прашиваемый условно разрешенный вид использования земельного участка – «для эксплуатации предприятия бытового обслуживания (мастерской по гравировке и продаже ритуальных памятников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едоставления разрешения на условно разрешенный вид использования объекта капитального строительства площадью 103 кв.м., расположенного по адресу: Республика Хакасия, г.Саяногорск, кооператив «Транспортник», ряд 9, гараж 141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прашиваемый условно разрешенный вид использования объекта капитального строительства – «предприятие бытового обслуживания (мастерская по гравировке и продаже ритуальных памятников)»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екты постановления Главы муниципального образования г.Саяногорск «О предоставлении (об отказе в предоставлении) разрешения на условно разрешенный вид использования земельного участка», «О предоставлении (об отказе в предоставлении) разрешения на условно разрешенный вид использования объекта капитального строительства» (Приложение №1, №2)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землепользованию и застройке муниципального образования г.Саяногорск приступить к работе со дня вступления в силу настоящего Постановл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4. Установить местонахождение Комиссии по землепользованию и застройке муниципального образования г.Саяногорск: Республика Хакасия, г.Саяногорск, Заводской микрорайон, 58, контактный телефон: 2-37-88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Комиссии по землепользованию и застройке муниципального образования г.Саяногорск: ежедневно, за исключением выходных и праздничных дней, с 15.00 часов до 17.00 часов по местному времен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5. 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«Интернет» в срок не более семи дней со дня принятия настоящего постановления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муниципального образования г.Саяногорск по жилищно-коммунальному хозяйству, транспорту и строительству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Саяногорск</w:t>
        <w:tab/>
        <w:t xml:space="preserve">         Л.М.Быков </w:t>
      </w:r>
      <w:r>
        <w:br w:type="page"/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 w:eastAsia="en-US"/>
        </w:rPr>
        <w:t xml:space="preserve">Приложение №1 к постановлению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 xml:space="preserve">Администрации  муниципального     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образования г.Саяногорск                                                           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№731от 06.06.2014г.  </w:t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645</wp:posOffset>
                </wp:positionH>
                <wp:positionV relativeFrom="paragraph">
                  <wp:posOffset>149860</wp:posOffset>
                </wp:positionV>
                <wp:extent cx="5526405" cy="2284730"/>
                <wp:effectExtent l="0" t="1210310" r="0" b="0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4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6.35pt;margin-top:11.8pt;width:435.15pt;height:179.9pt" coordorigin="927,236" coordsize="8703,3598">
                <v:shape id="shape_0" stroked="f" o:allowincell="f" style="position:absolute;left:2559;top:2292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4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927;top:236;width:8703;height:1984">
                  <v:shape id="shape_0" stroked="f" o:allowincell="f" style="position:absolute;left:4478;top:23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7;top:750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4;top:750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                                                   </w:t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ab/>
        <w:t xml:space="preserve">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(об отказе в предоставлени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я на условно разрешенный ви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лючения о результатах публичных слушаний от ________ по вопросу предоставления разрешения на условно разрешенный вид использования земельного участка, рекомендаций Комиссии по землепользованию и застройке муниципального образования г.Саяногорск от _________, руководствуясь ст.37, ст.39 Градостроительного кодекса РФ, ст.28, ст. 53 Правил землепользования и застройки г.Саяногорска, утвержденных решением Саяногорского городского Совета депутатов от 22.12.2010 №110, ч.5 ст.9, ст.10 Положения «О порядке организации и проведения публичных слушаний на территории муниципального образования город Саяногорск», утвержденного решением Саяногорского городского Совета Депутатов от 21.12.05 №140, ст.30, 32 Устава муниципального образования г.Саяногорск, утвержденного решением Саяногорского городского Совета депутатов от 31.05.05 №35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едоставить (отказать в предоставлении разрешения) разрешение на условно разрешенный вид использования – «для эксплуатации предприятия бытового обслуживания (мастерской по гравировке и продаже ритуальных памятников)» в отношении земельного участка площадью 103 кв.м., расположенного по адресу: Республика Хакасия, г.Саяногорск, кооператив «Транспортник», ряд 9, участок 141а (кадастровый номер: 19:03:030202:245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«Интернет» в срок не более семи дней со дня принятия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ДАГН г.Саяного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лава муниципального образования 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Саяногорск</w:t>
        <w:tab/>
        <w:tab/>
        <w:tab/>
        <w:t xml:space="preserve">                                                             Л.М. Бы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  <w:tab/>
        <w:tab/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Саяногорск                                В.П.Клунд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ложение №2 к постановлению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 xml:space="preserve"> Администрации  муниципального     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образования г.Саяногорск                                                           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/>
      </w:pPr>
      <w:r>
        <w:rPr>
          <w:sz w:val="24"/>
          <w:szCs w:val="24"/>
        </w:rPr>
        <w:tab/>
        <w:tab/>
        <w:t xml:space="preserve"> </w:t>
      </w:r>
      <w:r>
        <w:rPr>
          <w:b/>
          <w:sz w:val="24"/>
          <w:szCs w:val="24"/>
        </w:rPr>
        <w:t xml:space="preserve">№731 от 06.06.2014г.  </w:t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645</wp:posOffset>
                </wp:positionH>
                <wp:positionV relativeFrom="paragraph">
                  <wp:posOffset>149860</wp:posOffset>
                </wp:positionV>
                <wp:extent cx="5526405" cy="2284730"/>
                <wp:effectExtent l="0" t="1210310" r="0" b="0"/>
                <wp:wrapNone/>
                <wp:docPr id="3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4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6.35pt;margin-top:11.8pt;width:435.15pt;height:179.9pt" coordorigin="927,236" coordsize="8703,3598">
                <v:shape id="shape_0" stroked="f" o:allowincell="f" style="position:absolute;left:2559;top:2292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4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927;top:236;width:8703;height:1984">
                  <v:shape id="shape_0" stroked="f" o:allowincell="f" style="position:absolute;left:4478;top:23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7;top:750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4;top:750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ab/>
        <w:t xml:space="preserve">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(об отказе в предоставлени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я на условно разрешенный ви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объекта капит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лючения о результатах публичных слушаний от ________ по вопросу предоставления разрешения на условно разрешенный вид использования объекта капитального строительства, рекомендаций Комиссии по землепользованию и застройке муниципального образования г.Саяногорск от _________, руководствуясь ст.37, ст.39 Градостроительного кодекса РФ, ст.28, ст. 53 Правил землепользования и застройки г.Саяногорска, утвержденных решением Саяногорского городского Совета депутатов от 22.12.2010 №110, ч.5 ст.9, ст.10 Положения «О порядке организации и проведения публичных слушаний на территории муниципального образования город Саяногорск», утвержденного решением Саяногорского городского Совета Депутатов от 21.12.05 №140, ст.30, 32 Устава муниципального образования г.Саяногорск, утвержденного решением Саяногорского городского Совета депутатов от 31.05.05 №35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(отказать в предоставлении разрешения) на условно разрешенный вид использования «предприятие бытового обслуживания (мастерская по гравировке и продаже ритуальных памятников)» в отношении объекта капитального строительства площадью 103 кв.м., расположенного по адресу: Республика Хакасия, г.Саяногорск, кооператив «Транспортник», ряд 9, гараж 141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«Интернет» в срок не более семи дней со дня принятия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ДАГН г.Саяного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лава муниципального образования 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Саяногорск</w:t>
        <w:tab/>
        <w:tab/>
        <w:tab/>
        <w:t xml:space="preserve">                                                            Л.М.Бы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  <w:tab/>
        <w:tab/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Саяногорск</w:t>
        <w:tab/>
        <w:t xml:space="preserve">      В.П.Клунду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7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05:00Z</dcterms:created>
  <dc:creator>ShatalovaN</dc:creator>
  <dc:description/>
  <dc:language>en-US</dc:language>
  <cp:lastModifiedBy>Степан Г. Федяев</cp:lastModifiedBy>
  <cp:lastPrinted>2014-05-30T10:53:00Z</cp:lastPrinted>
  <dcterms:modified xsi:type="dcterms:W3CDTF">2014-06-09T03:05:00Z</dcterms:modified>
  <cp:revision>2</cp:revision>
  <dc:subject/>
  <dc:title/>
</cp:coreProperties>
</file>