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6.2014 г.  № 7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6.2014 г.  № 7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.Саяногорск от 19.12.2013 г. № 1959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вета депутатов муниципального образования город Саяногорск от 24.12.2013г. №107 «О бюджете муниципального образования город Саяногорск на 2014 год и на плановый период 2015 и 2016 годов» (с изменениями и допол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риложение №1 Постановления  Администрации муниципального образования г.Саяногорск от 19.12.2013 г.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спорте ведомственной муниципальной целевой программы «Молодежь муниципального образования город Саяногорск на 2014-2016 годы» раздел «Объем и источник финансирования ВМЦП» изложить в следующей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 финансирования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полагаемый общий объём финансирования Программы составляет 666,0 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6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666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Абзац 3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финансирования Программы составляет в общем 666,0 тыс. руб., в том числе по годам: 2014г. – 186,0 тыс. руб., 2015г. – 180,0 тыс. руб., 2016г. – 300,0 тыс. руб. Последующие этапы Программы финансируются с учетом прогноза индексов потребительских цен по Республике Хакас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5  таблицу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24"/>
        <w:gridCol w:w="1080"/>
        <w:gridCol w:w="720"/>
        <w:gridCol w:w="900"/>
        <w:gridCol w:w="900"/>
        <w:gridCol w:w="2036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, в ценах)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</w:t>
              <w:br/>
              <w:t xml:space="preserve">2016  </w:t>
              <w:br/>
              <w:t xml:space="preserve">годы,  </w:t>
              <w:br/>
              <w:t>всег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мероп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87600</wp:posOffset>
                      </wp:positionH>
                      <wp:positionV relativeFrom="paragraph">
                        <wp:posOffset>7467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pt,58.8pt" to="36.95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914400</wp:posOffset>
                      </wp:positionV>
                      <wp:extent cx="2857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pt,72pt" to="171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-во меропр.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16100</wp:posOffset>
                      </wp:positionH>
                      <wp:positionV relativeFrom="paragraph">
                        <wp:posOffset>177546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pt,139.8pt" to="81.95pt,1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филактика</w:t>
            </w:r>
          </w:p>
          <w:p>
            <w:pPr>
              <w:pStyle w:val="Normal"/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4725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6.75pt" to="224.9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молодежи, повышение их социальной активности; повышение профессионального уровня творческих коллективов.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Настоящее постановление вступает в силу с момента опубликования и распространяет свое действие на правоотношения, возникшие с 01.01.2014г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 w:val="26"/>
          <w:szCs w:val="26"/>
        </w:rPr>
        <w:t>4.    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 xml:space="preserve">                      Л.М.Быков</w:t>
      </w:r>
    </w:p>
    <w:sectPr>
      <w:type w:val="nextPage"/>
      <w:pgSz w:w="11906" w:h="16838"/>
      <w:pgMar w:left="1800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2:00Z</dcterms:created>
  <dc:creator>301_2</dc:creator>
  <dc:description/>
  <dc:language>en-US</dc:language>
  <cp:lastModifiedBy>Степан Г. Федяев</cp:lastModifiedBy>
  <cp:lastPrinted>2014-05-30T11:30:00Z</cp:lastPrinted>
  <dcterms:modified xsi:type="dcterms:W3CDTF">2014-06-09T03:02:00Z</dcterms:modified>
  <cp:revision>2</cp:revision>
  <dc:subject/>
  <dc:title/>
</cp:coreProperties>
</file>