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6.2014 г.  № 7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6.2014 г.  № 7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851"/>
        <w:jc w:val="both"/>
        <w:rPr/>
      </w:pPr>
      <w:r>
        <w:rPr/>
        <w:t>Рассмотрев согласованные ДАГН г. Саяногорска 18.04.2014г.; 23.05.2014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овета депутатов муниципального образования г. Саяногорск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 xml:space="preserve">1. Бухариной Наталье Никола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1145 кв.м., расположенным по адресу: Республика Хакасия, г. Саяногорск, СТ «Малиновый звон», ул. Зеленая, 18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Диденко Майсаре Аблакуловне согласовать место размещения объекта и утвердить акт выбора земельного участка, относящегося к категории земель населенных пунктов, площадью 21  кв.м., расположенного по адресу: Республика Хакасия, г. Саяногорск, район 5-ой столовой, участок, прилегающий с северо-запада к металлическому гаражу 568 для размещения временного объекта – металлическ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Витнеру Роману Юрьевичу, Простакову Виталию Александ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21545 кв.м. (границы и площадь подлежат уточнению), расположенного по адресу: Республика Хакасия, г. Саяногорск, участок, прилегающий с востока к ул. Индустриальная, 22А для строительства тепличного комплекс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Витнеру Роману Юрьевичу, Простакову Виталию Александровичу согласовать место размещения объекта строительства и утвердить акт выбора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земельного участка, относящегося к категории земель населенных пунктов, ориентировочной площадью 8144 кв.м. (границы и площадь подлежат уточнению), расположенного по адресу: Республика Хакасия, г. Саяногорск, участок, прилегающий с востока к ул. Индустриальная, 23Щ для строительства комплекса овощехранилищ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Открытому акционерному обществу «Межрегиональная распределительная сетевая компания Сибири»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958  кв.м., расположенного по адресу: Республика Хакасия, г. Саяногорск, СТ «Малиновый звон», ул. Центральная для строительства сетей 10/04 к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Открытому акционерному обществу «Межрегиональная распределительная сетевая компания Сибири»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7670  кв.м., расположенного по адресу: Республика Хакасия, г. Саяногорск, СТ «Пшеничное», ул. Овощная; ул. Фруктовая; ул. Цветочная; ул. Урожайная для строительства сетей 10/04 к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7. Открытому акционерному обществу «Межрегиональная распределительная сетевая компания Сибири»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980  кв.м., расположенного по адресу: Республика Хакасия, г. Саяногорск, от опоры 223-38 на расстоянии 50 метров от пересечения ул. Полевая с автодорогой Саяногорск-Бея, параллельно дороге ул. Полевая до перекрестка улиц Полевая – Дальняя, далее параллельно дороге ул. Дальняя до перекрестка ул. Дальняя – Оросительная, далее параллельно дороге ул. Оросительная до КТП 10/0,4 кВ; а также от перекрестка улиц Полевая –Дальняя параллельно дороге ул. Полевая до опоры 133 ф. 33-04</w:t>
      </w:r>
      <w:r>
        <w:rPr/>
        <w:t xml:space="preserve"> </w:t>
      </w:r>
      <w:r>
        <w:rPr>
          <w:sz w:val="28"/>
          <w:szCs w:val="28"/>
        </w:rPr>
        <w:t>для строительства сетей 10/04 к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7).</w:t>
      </w: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9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</w:t>
        <w:tab/>
        <w:t>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54:00Z</dcterms:created>
  <dc:creator>z03</dc:creator>
  <dc:description/>
  <dc:language>en-US</dc:language>
  <cp:lastModifiedBy>Степан Г. Федяев</cp:lastModifiedBy>
  <cp:lastPrinted>2014-05-30T09:33:00Z</cp:lastPrinted>
  <dcterms:modified xsi:type="dcterms:W3CDTF">2014-06-09T03:54:00Z</dcterms:modified>
  <cp:revision>2</cp:revision>
  <dc:subject/>
  <dc:title/>
</cp:coreProperties>
</file>