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6.2014 г.  № 7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6.2014 г.  № 7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2.06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Качайкиной Марине Александ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84 кв.м., расположенным по адресу: Республика Хакасия, г. Саяногорск, СТ «Большой Карак», ул. Веселов лог, 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).</w:t>
      </w: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1:00Z</dcterms:created>
  <dc:creator>z03</dc:creator>
  <dc:description/>
  <dc:language>en-US</dc:language>
  <cp:lastModifiedBy>Степан Г. Федяев</cp:lastModifiedBy>
  <cp:lastPrinted>2014-06-03T10:07:00Z</cp:lastPrinted>
  <dcterms:modified xsi:type="dcterms:W3CDTF">2014-06-18T02:21:00Z</dcterms:modified>
  <cp:revision>2</cp:revision>
  <dc:subject/>
  <dc:title/>
</cp:coreProperties>
</file>